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1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2,10,13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ส้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   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บ้านนาสาร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วียงสระ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2,10,13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ส้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นาสา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176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2,10,13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ส้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นาสา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ธาน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2,10,13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ส้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บ้านนาสา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76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94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7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ี่หมื่นเจ็ด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2,10,13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ส้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นาสา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วียงสระ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94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เก้าแสนสี่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9:00Z</dcterms:created>
  <dc:creator>iLLuSioN</dc:creator>
  <dc:description/>
  <dc:language>en-US</dc:language>
  <cp:lastModifiedBy>iLLuSioN</cp:lastModifiedBy>
  <cp:lastPrinted>2007-09-10T13:57:00Z</cp:lastPrinted>
  <dcterms:modified xsi:type="dcterms:W3CDTF">2007-09-10T06:58:00Z</dcterms:modified>
  <cp:revision>6</cp:revision>
  <dc:subject/>
  <dc:title>                                                                             </dc:title>
</cp:coreProperties>
</file>