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………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พื้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ศาลา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2 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ศาล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สำนักงานประปาเชียงใหม่ ด้วยวิธีการทางอิเล็กทรอนิกส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ประกวด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พื้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ศาลา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ศาล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สำนักงานประปาเชียงใหม่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1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70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พื้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ศาลา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ศาล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พื้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ศาลา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ศาล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จ้างค่าจ่าย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149123 </w:t>
      </w:r>
      <w:r>
        <w:rPr>
          <w:rFonts w:cs="Angsana New" w:ascii="Angsana New" w:hAnsi="Angsana New"/>
          <w:sz w:val="32"/>
          <w:szCs w:val="32"/>
        </w:rPr>
        <w:t>1/4</w:t>
      </w:r>
      <w:r>
        <w:rPr>
          <w:rFonts w:cs="Angsana New" w:ascii="Angsana New" w:hAnsi="Angsana New"/>
          <w:sz w:val="32"/>
          <w:szCs w:val="32"/>
        </w:rPr>
        <w:t xml:space="preserve"> - 4/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แผ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วางท่อขยายเขต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แท่นยึดอุปกรณ์คอนกรี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ประกอบงานก่อสร้างปี </w:t>
      </w:r>
      <w:r>
        <w:rPr>
          <w:rFonts w:cs="Angsana New" w:ascii="Angsana New" w:hAnsi="Angsana New"/>
          <w:sz w:val="32"/>
          <w:szCs w:val="32"/>
        </w:rPr>
        <w:t>254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,568,0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8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,42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321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สองหมื่นหนึ่ง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/5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ยึดหลั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>0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เร่งรัดขยายระบบประปาชนบ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วางท่อขยายเขตจำหน่ายน้ำที่พื้นที่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ศาลา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ศาลา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  สำนักงานประปา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2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กล้านสี่แสนสอง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างระบบ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……………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09:00Z</dcterms:created>
  <dc:creator>pwa</dc:creator>
  <dc:description/>
  <cp:keywords/>
  <dc:language>en-US</dc:language>
  <cp:lastModifiedBy>Home Used Only</cp:lastModifiedBy>
  <cp:lastPrinted>2007-06-11T10:55:00Z</cp:lastPrinted>
  <dcterms:modified xsi:type="dcterms:W3CDTF">2007-09-13T03:09:00Z</dcterms:modified>
  <cp:revision>2</cp:revision>
  <dc:subject/>
  <dc:title> </dc:title>
</cp:coreProperties>
</file>