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ขยายเขตจำหน่ายน้ำที่ชุมชนหน้าศูนย์วิจัย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อบเวีย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ชียงร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ประกวด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ขยายเขตจำหน่ายน้ำที่ชุมชนหน้าศูนย์วิจัย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อบเวีย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สำนักงานประปา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84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ราย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>...............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ขยายเขตจำหน่ายน้ำที่ชุมชนหน้าศูนย์วิจัย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อบเวีย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ชียงราย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วางท่อขยายเขตจำหน่ายน้ำที่ชุมชนหน้าศูนย์วิจัย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อบเวีย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สำนักงานประปาเชียง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จ้างค่าจ่าย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แปลนเลขที่ ป</w:t>
      </w:r>
      <w:r>
        <w:rPr>
          <w:rFonts w:cs="Angsana New" w:ascii="Angsana New" w:hAnsi="Angsana New"/>
          <w:sz w:val="32"/>
          <w:szCs w:val="32"/>
        </w:rPr>
        <w:t>.243151 1/3 -3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งานวางท่อขยายเขต 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แท่นคอนกรีตยึดท่อและ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งานก่อสร้าง ปี </w:t>
      </w:r>
      <w:r>
        <w:rPr>
          <w:rFonts w:cs="Angsana New" w:ascii="Angsana New" w:hAnsi="Angsana New"/>
          <w:sz w:val="32"/>
          <w:szCs w:val="32"/>
        </w:rPr>
        <w:t>2545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284,0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5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8"/>
          <w:szCs w:val="1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21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60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แสนหกหมื่นห้า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/5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ยึดหลั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 กั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1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เร่งรัดขยายระบบประปาชนบ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อุดหนุน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างท่อขยายเขตจำหน่ายน้ำที่ชุมชนหน้าศูนย์วิจัย 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บเวีย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ราย สำนักงานประปาเชียงร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1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มล้านสองแสนหนึ่ง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ราคา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 ……………………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02:00Z</dcterms:created>
  <dc:creator>pwa</dc:creator>
  <dc:description/>
  <cp:keywords/>
  <dc:language>en-US</dc:language>
  <cp:lastModifiedBy>Home Used Only</cp:lastModifiedBy>
  <cp:lastPrinted>2007-06-11T10:55:00Z</cp:lastPrinted>
  <dcterms:modified xsi:type="dcterms:W3CDTF">2007-09-11T05:02:00Z</dcterms:modified>
  <cp:revision>2</cp:revision>
  <dc:subject/>
  <dc:title> </dc:title>
</cp:coreProperties>
</file>