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1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บ้านนาทราย 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องไท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ุนพิ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   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สุราษฎร์ธานี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บ้านนาทราย 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องไท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ุนพิ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172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้านนาทราย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องไท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ุนพิ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ธาน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บ้านนาทราย 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องไท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ุนพิ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72,8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931,8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6,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ี่หมื่นหกพันหก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บ้านนาทราย 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องไท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ุนพิ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,931,8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เก้า</w:t>
      </w:r>
      <w:r>
        <w:rPr>
          <w:b/>
          <w:bCs/>
        </w:rPr>
        <w:t>-</w:t>
      </w:r>
      <w:r>
        <w:rPr>
          <w:b/>
          <w:b/>
          <w:bCs/>
        </w:rPr>
        <w:t>แสนสามหมื่นหนึ่งพันแปดร้อย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2:00Z</dcterms:created>
  <dc:creator>iLLuSioN</dc:creator>
  <dc:description/>
  <dc:language>en-US</dc:language>
  <cp:lastModifiedBy>iLLuSioN</cp:lastModifiedBy>
  <cp:lastPrinted>2007-08-31T14:44:00Z</cp:lastPrinted>
  <dcterms:modified xsi:type="dcterms:W3CDTF">2007-09-05T03:13:00Z</dcterms:modified>
  <cp:revision>7</cp:revision>
  <dc:subject/>
  <dc:title>                                                                             </dc:title>
</cp:coreProperties>
</file>