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ใหม่แทนท่อเดิมจากโรงกรองน้ำ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ถานีเพิ่มแรงดั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งบลงทุนเพื่อการดำเนินการปกติ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จำปี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ใหม่แทนท่อเดิมจากโรงกรองน้ำ สถานีเพิ่มแรงดั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งบลงทุนเพื่อการดำเนินการปกติประจำปี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>ณ วันยื่นเอกสาร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8</w:t>
      </w:r>
      <w:r>
        <w:rPr>
          <w:rFonts w:eastAsia="Angsana New" w:cs="Angsana New" w:ascii="Angsana New" w:hAnsi="Angsana New"/>
          <w:b/>
          <w:bCs/>
        </w:rPr>
        <w:t>,676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6,8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876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ใหม่แทนท่อเดิมจากโรงกรองน้ำ สถานีเพิ่มแรงดั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งบลงทุนเพื่อการดำเนินการปกติ ประจำปี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  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โครงการวางท่อใหม่แทนท่อเดิมจากโรงกรองน้ำ สถานีเพิ่มแรงดั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งบลงทุนเพื่อการดำเนินการปกติ ประจำปี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b/>
          <w:b/>
          <w:bCs/>
        </w:rPr>
        <w:t>ณ วันยื่นเอกสาร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6,8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34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สามแสนสี่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ควบคุมน้ำสูญเส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ใหม่แทนท่อเดิมจากโรงกรองน้ำ สถานีเพิ่มแรงดัน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งบลงทุนเพื่อการดำเนินการปกติ ประจำปี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26,8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ยี่สิบหกล้าน</w:t>
      </w:r>
      <w:r>
        <w:rPr>
          <w:b/>
          <w:bCs/>
        </w:rPr>
        <w:t>-</w:t>
      </w:r>
      <w:r>
        <w:rPr>
          <w:b/>
          <w:b/>
          <w:bCs/>
        </w:rPr>
        <w:t>แปดแส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16:00Z</dcterms:created>
  <dc:creator>iLLuSioN</dc:creator>
  <dc:description/>
  <dc:language>en-US</dc:language>
  <cp:lastModifiedBy>iLLuSioN</cp:lastModifiedBy>
  <cp:lastPrinted>2007-08-16T11:01:00Z</cp:lastPrinted>
  <dcterms:modified xsi:type="dcterms:W3CDTF">2007-08-16T04:01:00Z</dcterms:modified>
  <cp:revision>8</cp:revision>
  <dc:subject/>
  <dc:title>                                                                             </dc:title>
</cp:coreProperties>
</file>