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ขยายเขตปรับปรุงระบบประปาภายใน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วิทยาลัยเกษตรและเทคโนโลยีชุมพร สำนักงานประปาหลังสว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หลังสวน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ชุมพร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โครงการวางท่อ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ขยายเขตปรับปรุงระบบประปาภายในวิทยาลัยเกษตรและเทคโนโลยีชุมพร สำนักงานประปาหลังสวน 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/>
      </w:pP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หลังสวน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ุมพ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879,6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หลังส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หลังส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ุมพร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3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210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3</w:t>
      </w:r>
      <w:r>
        <w:rPr>
          <w:rFonts w:eastAsia="Angsana New" w:cs="Angsana New" w:ascii="Angsana New" w:hAnsi="Angsana New"/>
          <w:b/>
          <w:bCs/>
        </w:rPr>
        <w:t>,0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210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>งานโครงการวางท่อขยายเขตปรับปรุงระบบประปาภายในวิทยาลัยเกษตรและเทคโนโลยีชุมพร สำนักงานประปาหลังสว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หลังสวน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ุมพร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>เหมาโครงการวางท่อขยายเขตปรับปรุงระบบประปาภายในวิทยาลัยเกษตรและเทคโนโลยีชุมพร สำนักงานประปาหลังสว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หลังสวน 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ุมพ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บ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79,6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5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     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>90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199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1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หนึ่งหมื่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>-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ผู้ใช้น้ำ </w:t>
      </w:r>
    </w:p>
    <w:p>
      <w:pPr>
        <w:pStyle w:val="Normal"/>
        <w:tabs>
          <w:tab w:val="clear" w:pos="720"/>
          <w:tab w:val="left" w:pos="279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>โครงการวางท่อขยายเขตปรับปรุงระบบประปาภายในวิทยาลัยเกษตรและเทคโนโลยีชุมพร สำนักงานประปาหลังสว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หลังสวน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ชุมพร</w:t>
      </w:r>
      <w:r>
        <w:rPr/>
        <w:t xml:space="preserve"> ในการประกวดราคาจ้างด้วยวิธีการทางอิเล็กทรอนิกส์ครั้งนี้ เป็นเงินทั้งสิ้น </w:t>
      </w:r>
      <w:r>
        <w:rPr>
          <w:b/>
          <w:bCs/>
        </w:rPr>
        <w:t>2,199,000</w:t>
      </w:r>
      <w:r>
        <w:rPr/>
        <w:t xml:space="preserve">.- </w:t>
      </w:r>
      <w:r>
        <w:rPr/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สองล้านหนึ่งแสนเก้าหมื่นเก้าพันบาทถ้วน</w:t>
      </w:r>
      <w:r>
        <w:rPr>
          <w:b/>
          <w:bCs/>
        </w:rPr>
        <w:t>)</w:t>
      </w:r>
      <w:r>
        <w:rPr/>
        <w:t xml:space="preserve"> </w:t>
      </w:r>
    </w:p>
    <w:p>
      <w:pPr>
        <w:pStyle w:val="TextBody"/>
        <w:rPr/>
      </w:pP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17:00Z</dcterms:created>
  <dc:creator>iLLuSioN</dc:creator>
  <dc:description/>
  <dc:language>en-US</dc:language>
  <cp:lastModifiedBy>iLLuSioN</cp:lastModifiedBy>
  <cp:lastPrinted>2007-07-18T15:51:00Z</cp:lastPrinted>
  <dcterms:modified xsi:type="dcterms:W3CDTF">2007-07-18T08:53:00Z</dcterms:modified>
  <cp:revision>7</cp:revision>
  <dc:subject/>
  <dc:title>                                                                             </dc:title>
</cp:coreProperties>
</file>