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899627212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2/2550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pacing w:val="-4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ก่อสร้างปรับปรุงระบบผลิตน้ำโรงกรองน้ำหนองกลางดง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จาก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>2,0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 สำนักงานประปาพัทยา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ระบบผลิตน้ำ โรงกรองน้ำหนองกลางดง  จาก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>2,0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 สำนักงานประปาพัทยา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>1 – 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ทั้งนี้  ผู้รับจ้างแต่ละชั้น</w:t>
      </w:r>
      <w:r>
        <w:rPr>
          <w:rFonts w:cs="Cordia New"/>
          <w:sz w:val="34"/>
          <w:sz w:val="34"/>
          <w:szCs w:val="34"/>
        </w:rPr>
        <w:t xml:space="preserve">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 ของทุนจดทะเบียนที่มีอยู่ 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พัทยา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2,898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1,4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,498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สัมพันธ์   นนทศุข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ผู้ช่วย</w:t>
      </w:r>
      <w:r>
        <w:rPr>
          <w:rFonts w:cs="Cordia New"/>
          <w:sz w:val="34"/>
          <w:sz w:val="34"/>
          <w:szCs w:val="34"/>
        </w:rPr>
        <w:t xml:space="preserve">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3" w:name="_1242539514"/>
      <w:bookmarkEnd w:id="3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2135419915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2/2550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ก่อสร้างปรับปรุงระบบผลิตน้ำโรงกรองน้ำหนองกลางดง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จาก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>2,0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 สำนักงานประปาพัทยา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2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ก่อสร้างปรับปรุงระบบผลิตน้ำโรงกรองน้ำหนองกลางดง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จาก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>2,0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 สำนักงานประปาพัทยา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sz w:val="34"/>
          <w:sz w:val="34"/>
          <w:szCs w:val="34"/>
        </w:rPr>
        <w:t xml:space="preserve">ทั้งนี้  ผู้รับจ้างแต่ละชั้นจะมีขีดความสามารถ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ของทุนจด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ทะเบียน ที่มีอยู่  ณ  วันยื่นเอกสาร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กำหนดยืนราคา    </w:t>
      </w:r>
      <w:r>
        <w:rPr>
          <w:rFonts w:cs="Cordia New"/>
          <w:sz w:val="34"/>
          <w:szCs w:val="34"/>
        </w:rPr>
        <w:t xml:space="preserve">150   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4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21,400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ยี่สิบเอ็ดล้านสี่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  </w:t>
      </w:r>
      <w:r>
        <w:rPr>
          <w:rFonts w:cs="Cordia New"/>
          <w:spacing w:val="-4"/>
          <w:sz w:val="34"/>
          <w:szCs w:val="34"/>
        </w:rPr>
        <w:t xml:space="preserve">150  </w:t>
      </w:r>
      <w:r>
        <w:rPr>
          <w:rFonts w:cs="Cordia New"/>
          <w:spacing w:val="-4"/>
          <w:sz w:val="34"/>
          <w:sz w:val="34"/>
          <w:szCs w:val="34"/>
        </w:rPr>
        <w:t>วัน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 xml:space="preserve">สุดท้าย  โดยภายในกำหนดยืนราคา ผู้เสนอราคาต้องรับผิดชอบราคาที่ตนเสนอไว้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1,070,000.-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หนึ่งล้านเจ็ดหมื่นบาทถ้วน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32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งินรายได้ ประจำปีงบประมาณ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กลาง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ก่อสร้างปรับปรุงระบบผลิตน้ำโรงกรองน้ำหนองกลางดง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จาก </w:t>
      </w:r>
      <w:r>
        <w:rPr>
          <w:rFonts w:cs="Cordia New"/>
          <w:b/>
          <w:bCs/>
          <w:sz w:val="34"/>
          <w:szCs w:val="34"/>
          <w:u w:val="dotted"/>
        </w:rPr>
        <w:t>1,5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>2,000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 สำนักงานประปาพัทยา</w:t>
      </w:r>
      <w:r>
        <w:rPr>
          <w:rFonts w:cs="Cordia New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1,400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ยี่สิบเอ็ดล้านสี่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ดินอยู่และสามารถให้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</w:t>
      </w:r>
      <w:r>
        <w:rPr>
          <w:rFonts w:cs="Cordia New"/>
          <w:spacing w:val="-6"/>
          <w:sz w:val="34"/>
          <w:sz w:val="34"/>
          <w:szCs w:val="34"/>
        </w:rPr>
        <w:t>ต่างประ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ตามหลักเกณฑ์</w:t>
      </w:r>
      <w:r>
        <w:rPr>
          <w:rFonts w:cs="Cordia New"/>
          <w:sz w:val="34"/>
          <w:szCs w:val="34"/>
        </w:rPr>
        <w:t>...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User</cp:lastModifiedBy>
  <cp:lastPrinted>2007-06-05T15:26:00Z</cp:lastPrinted>
  <dcterms:modified xsi:type="dcterms:W3CDTF">2007-06-18T06:59:00Z</dcterms:modified>
  <cp:revision>40</cp:revision>
  <dc:subject/>
  <dc:title>เอกสารประมูลด้วยระบบอิเล็กทรอนิกส์จ้าง  เลขที่…</dc:title>
</cp:coreProperties>
</file>