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ให้กับโครงการก่อสร้างด่านศุลกากรแม่ส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ให้กับโครงการก่อสร้างด่านศุลกากรแม่สาย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แม่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 xml:space="preserve">,060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……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ส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.....................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</w:t>
      </w:r>
    </w:p>
    <w:p>
      <w:pPr>
        <w:pStyle w:val="TextBody"/>
        <w:ind w:right="-1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 xml:space="preserve">วางท่อขยายเขตจำหน่ายน้ำให้กับโครงการก่อสร้างด่านศุลกากรแม่สายแห่งที่ </w:t>
      </w:r>
      <w:r>
        <w:rPr>
          <w:rFonts w:cs="Angsana New" w:ascii="Angsana New" w:hAnsi="Angsana New"/>
        </w:rPr>
        <w:t>2</w:t>
      </w:r>
    </w:p>
    <w:p>
      <w:pPr>
        <w:pStyle w:val="TextBody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ส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ราย สำนักงานประปาแม่สาย </w:t>
      </w:r>
      <w:r>
        <w:rPr>
          <w:rFonts w:ascii="Angsana New" w:hAnsi="Angsana New" w:cs="Angsana New"/>
        </w:rPr>
        <w:t xml:space="preserve"> </w:t>
      </w:r>
      <w:r>
        <w:rPr/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วางท่อขยายเขตจำหน่ายน้ำให้กับโครงการก่อสร้างด่านศุลกากรแม่สายแห่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สา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ราย สำนักงานประปาแม่สาย 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851" w:firstLine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>250028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จัดหาและติดตั้งเครื่องจักร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ขยายเขต ฯ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851" w:firstLine="42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ดสอบความดันน้ำในท่อ ฯ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06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2,</w:t>
      </w:r>
      <w:r>
        <w:rPr>
          <w:rFonts w:cs="Angsana New" w:ascii="Angsana New" w:hAnsi="Angsana New"/>
          <w:b/>
          <w:bCs/>
        </w:rPr>
        <w:t>5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ามหมื่นสอง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ขยายเขตจำหน่ายน้ำให้กับโครงการก่อสร้างด่านศุลกากรแม่สายแห่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 สำนักงานประปาแม่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8:11:00Z</dcterms:created>
  <dc:creator>pwa</dc:creator>
  <dc:description/>
  <dc:language>en-US</dc:language>
  <cp:lastModifiedBy>pwa9</cp:lastModifiedBy>
  <cp:lastPrinted>2007-06-19T09:23:00Z</cp:lastPrinted>
  <dcterms:modified xsi:type="dcterms:W3CDTF">2007-07-10T06:15:00Z</dcterms:modified>
  <cp:revision>4</cp:revision>
  <dc:subject/>
  <dc:title> </dc:title>
</cp:coreProperties>
</file>