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และปรับปรุงแหล่งน้ำ บริเวณ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พรุหน้าเ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เกาะสมุย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และ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ปรับปรุงแหล่งน้ำ บริเวณพรุหน้าเ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าน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  <w:b/>
          <w:bCs/>
        </w:rPr>
        <w:t>1-5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1</w:t>
      </w:r>
      <w:r>
        <w:rPr>
          <w:rFonts w:eastAsia="Angsana New" w:cs="Angsana New" w:ascii="Angsana New" w:hAnsi="Angsana New"/>
          <w:b/>
          <w:bCs/>
        </w:rPr>
        <w:t>,449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49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และปรับปรุงแหล่งน้ำ บริเวณพรุหน้าเ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ก่อสร้างและปรับปรุงแหล่งน้ำ บริเวณพรุหน้าเ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2.5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7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68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34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สามหมื่นสี่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7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และเงินรายได้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และปรับปรุงแหล่งน้ำ บริเวณพรุหน้าเ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</w:p>
    <w:p>
      <w:pPr>
        <w:pStyle w:val="TextBody"/>
        <w:rPr>
          <w:b/>
          <w:b/>
          <w:bCs/>
        </w:rPr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10,685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ล้านหก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แสนแปดหมื่นห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4:00Z</dcterms:created>
  <dc:creator>iLLuSioN</dc:creator>
  <dc:description/>
  <dc:language>en-US</dc:language>
  <cp:lastModifiedBy>iLLuSioN</cp:lastModifiedBy>
  <cp:lastPrinted>2007-04-25T15:22:00Z</cp:lastPrinted>
  <dcterms:modified xsi:type="dcterms:W3CDTF">2007-04-25T08:22:00Z</dcterms:modified>
  <cp:revision>3</cp:revision>
  <dc:subject/>
  <dc:title>                                                                             </dc:title>
</cp:coreProperties>
</file>