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>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พร้อมส่วนประกอบอื่น ๆ ที่เกี่ยวข้อง สำนักงานประปาท้ายเหมือ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พร้อมส่วนประกอบอื่น ๆ ที่เกี่ยวข้อง สำนักงานประปาท้ายเหมื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926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243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9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343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พร้อมส่วนประกอบอื่น ๆ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ที่เกี่ยวข้อง สำนักงานประป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พร้อมส่วนประกอบอื่น ๆ ที่เกี่ยวข้อง สำนักงานประป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92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</w:rPr>
        <w:t xml:space="preserve">21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81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0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ี่หมื่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พร้อมส่วนประกอบอื่น ๆ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ที่เกี่ยวข้อง สำนักงานประปาท้ายเหมื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4,815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แปดแสนหนึ่งหมื่นห้า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3:00Z</dcterms:created>
  <dc:creator>iLLuSioN</dc:creator>
  <dc:description/>
  <dc:language>en-US</dc:language>
  <cp:lastModifiedBy>iLLuSioN</cp:lastModifiedBy>
  <cp:lastPrinted>2007-04-25T17:19:00Z</cp:lastPrinted>
  <dcterms:modified xsi:type="dcterms:W3CDTF">2007-04-25T10:25:00Z</dcterms:modified>
  <cp:revision>4</cp:revision>
  <dc:subject/>
  <dc:title>                                                                             </dc:title>
</cp:coreProperties>
</file>