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ถนนวัฒนา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ถนน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สามัคคี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เพชรเกษม สำนักงานประปาตะกั่วป่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ถนนวัฒนา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สามัคคี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เพชรเกษม สำนักงานประปาตะกั่วป่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844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ตะกั่วป่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21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ถนนวัฒนา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สามัคคี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เพชรเกษม สำนักงานประปาตะกั่วป่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ปรับปรุงเส้นท่อ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ถนนวัฒนา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สามัคคี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เพชรเกษม สำนักงานประปาตะกั่วป่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4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9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11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5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้า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 โดยหลักประกันให้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หนึ่งอย่า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ถนนวัฒนา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สามัคคี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เพชรเกษม สำนักงานประปาตะกั่วป่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ตะกั่วป่า จพังงา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,110,000</w:t>
      </w:r>
      <w:r>
        <w:rPr/>
        <w:t>.-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หนึ่งแสนหนึ่ง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3:00Z</dcterms:created>
  <dc:creator>iLLuSioN</dc:creator>
  <dc:description/>
  <dc:language>en-US</dc:language>
  <cp:lastModifiedBy>iLLuSioN</cp:lastModifiedBy>
  <cp:lastPrinted>2007-04-26T11:59:00Z</cp:lastPrinted>
  <dcterms:modified xsi:type="dcterms:W3CDTF">2007-04-26T05:04:00Z</dcterms:modified>
  <cp:revision>4</cp:revision>
  <dc:subject/>
  <dc:title>                                                                             </dc:title>
</cp:coreProperties>
</file>