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ก่อสร้างถนน ค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ล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 xml:space="preserve">2,860 </w:t>
      </w:r>
      <w:r>
        <w:rPr>
          <w:rFonts w:ascii="Angsana New" w:hAnsi="Angsana New" w:eastAsia="Angsana New" w:cs="Angsana New"/>
          <w:b/>
          <w:b/>
          <w:bCs/>
        </w:rPr>
        <w:t>ตร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และประตูรั้ว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 xml:space="preserve">ชุด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ี่สถานีผลิตและสำนักงา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อ่าวลึก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อ่าวลึก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/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ก่อสร้างถนน ค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ล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 xml:space="preserve">2,860 </w:t>
      </w:r>
      <w:r>
        <w:rPr>
          <w:rFonts w:ascii="Angsana New" w:hAnsi="Angsana New" w:eastAsia="Angsana New" w:cs="Angsana New"/>
          <w:b/>
          <w:b/>
          <w:bCs/>
        </w:rPr>
        <w:t>ตร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และประตูรั้ว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 xml:space="preserve">ชุด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ี่สถานีผลิตและสำนักงา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อ่าวลึก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อ่าวลึก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933,2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อ่าวลึ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อ่าวลึ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21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>21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ก่อสร้างถนน ค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ล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 xml:space="preserve">2,860 </w:t>
      </w:r>
      <w:r>
        <w:rPr>
          <w:rFonts w:ascii="Angsana New" w:hAnsi="Angsana New" w:eastAsia="Angsana New" w:cs="Angsana New"/>
          <w:b/>
          <w:b/>
          <w:bCs/>
        </w:rPr>
        <w:t>ตร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และประตูรั้ว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>ชุด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ี่สถานีผลิตและสำนักงา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อ่าวลึก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อ่าวลึก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>เหมาโครงการก่อสร้างถนน ค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ล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 xml:space="preserve">2,860 </w:t>
      </w:r>
      <w:r>
        <w:rPr>
          <w:rFonts w:ascii="Angsana New" w:hAnsi="Angsana New" w:eastAsia="Angsana New" w:cs="Angsana New"/>
          <w:b/>
          <w:b/>
          <w:bCs/>
        </w:rPr>
        <w:t>ตร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และประตูรั้ว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 xml:space="preserve">ชุด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ี่สถานีผลิตและสำนักงา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อ่าวลึก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อ่าวลึก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ง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33,2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9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333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6,7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นึ่งหมื่นหกพันเจ็ด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 ดังรายละเอียดปรากฏในการ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ดำเนินการปกติ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นุมัติรายป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านก่อสร้างปรับปรุงระบบประปาและอาคา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าก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>โครงการก่อสร้างถนน ค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ล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 xml:space="preserve">2,860 </w:t>
      </w:r>
      <w:r>
        <w:rPr>
          <w:rFonts w:ascii="Angsana New" w:hAnsi="Angsana New" w:eastAsia="Angsana New" w:cs="Angsana New"/>
          <w:b/>
          <w:b/>
          <w:bCs/>
        </w:rPr>
        <w:t>ตร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และประตูรั้ว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 xml:space="preserve">ชุด 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ี่สถานีผลิตและสำนักงา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อ่าวลึก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อ่าวลึก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</w:t>
      </w:r>
      <w:r>
        <w:rPr/>
        <w:t>ในการประกวดราคาจ้างด้วยวิธีการ</w:t>
      </w:r>
    </w:p>
    <w:p>
      <w:pPr>
        <w:pStyle w:val="TextBody"/>
        <w:rPr/>
      </w:pPr>
      <w:r>
        <w:rPr/>
        <w:t xml:space="preserve">ทางอิเล็กทรอนิกส์ครั้งนี้ เป็นเงินทั้งสิ้น </w:t>
      </w:r>
      <w:r>
        <w:rPr>
          <w:b/>
          <w:bCs/>
        </w:rPr>
        <w:t>2,333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สามแสนสามหมื่นสามพันบาทถ้วน</w:t>
      </w:r>
      <w:r>
        <w:rPr>
          <w:b/>
          <w:bCs/>
        </w:rPr>
        <w:t>)</w:t>
      </w:r>
      <w:r>
        <w:rPr/>
        <w:t xml:space="preserve"> </w:t>
      </w:r>
    </w:p>
    <w:p>
      <w:pPr>
        <w:pStyle w:val="TextBody"/>
        <w:rPr/>
      </w:pP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47:00Z</dcterms:created>
  <dc:creator>iLLuSioN</dc:creator>
  <dc:description/>
  <dc:language>en-US</dc:language>
  <cp:lastModifiedBy>iLLuSioN</cp:lastModifiedBy>
  <cp:lastPrinted>2007-04-02T09:44:00Z</cp:lastPrinted>
  <dcterms:modified xsi:type="dcterms:W3CDTF">2007-04-02T07:51:00Z</dcterms:modified>
  <cp:revision>7</cp:revision>
  <dc:subject/>
  <dc:title>                                                                             </dc:title>
</cp:coreProperties>
</file>