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67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โครงการปรับปรุงเส้นท่อตลาดเทศบาล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พสถิต  อำเภอเทพสถิต  จังหวัด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>ชัยภูมิ  หน่วยบริการเทพสถิต  สำนักงานประปาจัตุรัส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800000"/>
        </w:rPr>
        <w:t>โครงการปรับปรุงเส้นท่อตลาดเทศบาล  อ</w:t>
      </w:r>
      <w:r>
        <w:rPr>
          <w:rFonts w:eastAsia="Angsana New" w:cs="Cordia New" w:ascii="Cordia New" w:hAnsi="Cordia New"/>
          <w:b/>
          <w:bCs/>
          <w:color w:val="800000"/>
        </w:rPr>
        <w:t>.</w:t>
      </w:r>
      <w:r>
        <w:rPr>
          <w:rFonts w:ascii="Cordia New" w:hAnsi="Cordia New" w:eastAsia="Angsana New" w:cs="Cordia New"/>
          <w:b/>
          <w:b/>
          <w:bCs/>
          <w:color w:val="800000"/>
        </w:rPr>
        <w:t xml:space="preserve">เทพสถิต  อำเภอเทพสถิต  จังหวัดชัยภูมิ  หน่วยบริการเทพสถิต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สำนักงานประปาบำเหน็จณรงค์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155,6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95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2,889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  <w:color w:val="0000FF"/>
        </w:rPr>
        <w:t>144,450</w:t>
      </w:r>
      <w:r>
        <w:rPr>
          <w:b/>
          <w:bCs/>
          <w:color w:val="FF0000"/>
        </w:rPr>
        <w:t xml:space="preserve">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ี่หมื่นสี่พันสี่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1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โครงการจ้างเหมางานปรับปรุงเส้นท่อตลาดเทศบาล  อ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เทพสถิต    อำเภอเทพสถิต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จังหวัดชัยภูมิ    สำนักงานประปาบำเหน็จณรงค์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ป็น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ั้งสิ้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,889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องล้านแปดแสนแปดหมื่นเก้าพั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ปข</w:t>
      </w:r>
      <w:r>
        <w:rPr>
          <w:rFonts w:cs="Angsana New" w:ascii="Angsana New" w:hAnsi="Angsana New"/>
        </w:rPr>
        <w:t xml:space="preserve">.6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มกร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67/2550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szCs w:val="32"/>
        </w:rPr>
        <w:t>เรื่อง    ประกวดราคา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color w:val="800000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โครงการจ้างเหมางานปรับปรุงเส้นท่อตลาดเทศบาล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b/>
          <w:bCs/>
          <w:color w:val="0000FF"/>
          <w:sz w:val="32"/>
          <w:sz w:val="32"/>
          <w:szCs w:val="32"/>
        </w:rPr>
        <w:t>อ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 xml:space="preserve">เทพสถิต  อำเภอเทพสถิต  จังหวัดชัยภูมิ  สำนักงานประปาบำเหน็จณรงค์  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</w:rPr>
        <w:t xml:space="preserve">                            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>วิธีการทาง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800000"/>
          <w:sz w:val="32"/>
          <w:szCs w:val="32"/>
        </w:rPr>
        <w:t>(e-Auction)</w:t>
      </w:r>
      <w:r>
        <w:rPr>
          <w:rFonts w:eastAsia="Angsana New"/>
          <w:sz w:val="32"/>
          <w:szCs w:val="32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</w:rPr>
        <w:t xml:space="preserve">                       </w:t>
      </w:r>
      <w:r>
        <w:rPr>
          <w:rFonts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/>
          <w:sz w:val="32"/>
          <w:szCs w:val="32"/>
        </w:rPr>
        <w:t>6  (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)  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จ้างเหมางานปรับปรุงเส้นท่อตลาดเทพสถิต 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ทพสถิต  จังหวัดชัยภูมิ  สำนักงานประปาบำเหน็จณรงค์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วิธีการทาง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/>
          <w:b/>
          <w:bCs/>
          <w:sz w:val="32"/>
          <w:szCs w:val="32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155,6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3,745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5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45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………   มกร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หญ้านาง  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ำบลบ้านเป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อำเภอเกษตรสมบูรณ์  จังหวัดชัยภูมิ  สำนักงานประปาภูเขียว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8  - 22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2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ภูเขียว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8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4 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33:00Z</dcterms:created>
  <dc:creator>pwa</dc:creator>
  <dc:description/>
  <cp:keywords/>
  <dc:language>en-US</dc:language>
  <cp:lastModifiedBy>Treetip</cp:lastModifiedBy>
  <cp:lastPrinted>2006-12-19T11:40:00Z</cp:lastPrinted>
  <dcterms:modified xsi:type="dcterms:W3CDTF">2007-01-29T09:33:00Z</dcterms:modified>
  <cp:revision>2</cp:revision>
  <dc:subject/>
  <dc:title> </dc:title>
</cp:coreProperties>
</file>