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68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ปรับปรุงเส้นท่อบ้านตลาด  หมู่ที่ 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>ตำบลกุดน้ำใส  อำเภอจัตุรัส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จังหวัดชัยภูมิ  สำนักงานประปาจัตุรัส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800000"/>
        </w:rPr>
        <w:t>โครงการปรับปรุงเส้นท่อ</w:t>
      </w:r>
      <w:r>
        <w:rPr>
          <w:rFonts w:ascii="Cordia New" w:hAnsi="Cordia New" w:eastAsia="Angsana New" w:cs="Cordia New"/>
          <w:b/>
          <w:b/>
          <w:bCs/>
        </w:rPr>
        <w:t xml:space="preserve">บ้านตลาด  หมู่ที่  </w:t>
      </w:r>
      <w:r>
        <w:rPr>
          <w:rFonts w:eastAsia="Angsana New" w:cs="Cordia New" w:ascii="Cordia New" w:hAnsi="Cordia New"/>
          <w:b/>
          <w:bCs/>
        </w:rPr>
        <w:t xml:space="preserve">1  </w:t>
      </w:r>
      <w:r>
        <w:rPr>
          <w:rFonts w:ascii="Cordia New" w:hAnsi="Cordia New" w:eastAsia="Angsana New" w:cs="Cordia New"/>
          <w:b/>
          <w:b/>
          <w:bCs/>
        </w:rPr>
        <w:t>ตำบลกุดน้ำใส  อำเภอจัตุรัส จังหวัดชัยภูมิ  สำนักงานประปาจัตุรัส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112,8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95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2,782,0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 </w:t>
      </w:r>
      <w:r>
        <w:rPr>
          <w:b/>
          <w:bCs/>
          <w:color w:val="0000FF"/>
        </w:rPr>
        <w:t>139</w:t>
      </w:r>
      <w:r>
        <w:rPr>
          <w:b/>
          <w:bCs/>
          <w:color w:val="FF0000"/>
        </w:rPr>
        <w:t xml:space="preserve">,10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ามหมื่นเก้าพันหนึ่งร้อย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>โดยใช้หลักประกัน</w:t>
      </w:r>
    </w:p>
    <w:p>
      <w:pPr>
        <w:pStyle w:val="Heading7"/>
        <w:ind w:hanging="0"/>
        <w:rPr/>
      </w:pP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</w:rPr>
        <w:t xml:space="preserve">1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6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โครงการจ้างเหมางานปรับปรุงเส้นท่อบ้านตลาด  หมู่ที่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ตำบลกุดน้ำใส  อำเภอจัตุรัส  จังหวัดชัยภูมิ  สำนักงานประปาจัตุรัส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,782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องล้านเจ็ดแสนแปดหมื่นสองพัน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   มกร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ascii="Angsana New" w:hAnsi="Angsana New" w:eastAsia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68/2550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szCs w:val="32"/>
        </w:rPr>
        <w:t>เรื่อง    ประกวดราคา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eastAsia="Angsana New"/>
          <w:b/>
          <w:b/>
          <w:bCs/>
          <w:color w:val="800000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โครงการจ้างเหมางานปรับปรุงเส้นท่อบ้านตลาด  หมู่ที่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    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ตำบลกุดน้ำใส  อำเภอจัตุรัส  จังหวัดชัยภูมิ  สำนักงานประปาจัตุรัส   </w:t>
      </w:r>
    </w:p>
    <w:p>
      <w:pPr>
        <w:pStyle w:val="Normal"/>
        <w:jc w:val="left"/>
        <w:rPr/>
      </w:pPr>
      <w:r>
        <w:rPr>
          <w:rFonts w:eastAsia="Cordia New"/>
          <w:b/>
          <w:bCs/>
          <w:color w:val="800000"/>
          <w:sz w:val="32"/>
          <w:szCs w:val="32"/>
        </w:rPr>
        <w:t xml:space="preserve">                          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ด้วยวิธีการ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ทาง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800000"/>
          <w:sz w:val="32"/>
          <w:szCs w:val="32"/>
        </w:rPr>
        <w:t>(e-Auction)</w:t>
      </w:r>
      <w:r>
        <w:rPr>
          <w:rFonts w:eastAsia="Angsana New"/>
          <w:sz w:val="32"/>
          <w:szCs w:val="32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/>
          <w:sz w:val="32"/>
          <w:szCs w:val="32"/>
        </w:rPr>
        <w:t>6  (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)  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จ้างเหมางานปรับปรุงเส้นท่อ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บ้านตลาด  หมู่ที่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ตำบลกุดน้ำใส  อำเภอจัตุรัส  จังหวัดชัยภูมิ  สำนักงานประปาจัตุรัส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วิธีการทาง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/>
          <w:b/>
          <w:bCs/>
          <w:sz w:val="32"/>
          <w:szCs w:val="32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112,8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 xml:space="preserve">2549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จัตุรัส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กราคม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3,745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5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45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………   มกร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วางท่อขยายเขตจำหน่ายน้ำเข้าบ้านหญ้านาง  หมู่ที่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ตำบลบ้านเป้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อำเภอเกษตรสมบูรณ์  จังหวัดชัยภูมิ  สำนักงานประปาภูเขียว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8  - 22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2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ภูเขียว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7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8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4 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>.008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9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4:00Z</dcterms:created>
  <dc:creator>pwa</dc:creator>
  <dc:description/>
  <cp:keywords/>
  <dc:language>en-US</dc:language>
  <cp:lastModifiedBy>Treetip</cp:lastModifiedBy>
  <cp:lastPrinted>2006-12-19T11:40:00Z</cp:lastPrinted>
  <dcterms:modified xsi:type="dcterms:W3CDTF">2007-01-26T09:44:00Z</dcterms:modified>
  <cp:revision>2</cp:revision>
  <dc:subject/>
  <dc:title> </dc:title>
</cp:coreProperties>
</file>