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่อสร้างระบบประปาเพื่อการพัฒนาคุณภาพชีวิตของประชาชน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ิงดอ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อยสะเก็ด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สาม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ิงดอ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อยสะเก็ด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๕๘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เก้าแสนสามหมื่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6-07-14T09:18:00Z</cp:lastPrinted>
  <dcterms:modified xsi:type="dcterms:W3CDTF">2017-03-30T08:48:00Z</dcterms:modified>
  <cp:revision>64</cp:revision>
  <dc:subject/>
  <dc:title>                                            บันทึกข้อความ           </dc:title>
</cp:coreProperties>
</file>