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่อสร้างระบบประปาเพื่อการพัฒนาคุณภาพชีวิตของประชาชน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ล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ำแพ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กแสนหนึ่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ล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ำแพ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๒๑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ล้านหกแสนหนึ่ง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cp:keywords/>
  <dc:language>en-US</dc:language>
  <cp:lastModifiedBy>พิกุล</cp:lastModifiedBy>
  <cp:lastPrinted>2016-07-14T09:18:00Z</cp:lastPrinted>
  <dcterms:modified xsi:type="dcterms:W3CDTF">2017-03-30T08:19:00Z</dcterms:modified>
  <cp:revision>62</cp:revision>
  <dc:subject/>
  <dc:title>                                            บันทึกข้อความ           </dc:title>
</cp:coreProperties>
</file>