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ผึ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๕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ห้า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ผึ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 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๙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๕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เก้าแสนห้าหมื่นสี่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7-03-30T08:20:00Z</dcterms:modified>
  <cp:revision>62</cp:revision>
  <dc:subject/>
  <dc:title>                                            บันทึกข้อความ           </dc:title>
</cp:coreProperties>
</file>