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ระบบประปาเพื่อการพัฒนาคุณภาพชีวิตของประชาชน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เหียะ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๒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ห้าแสนสองหมื่นสอง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ม่เหียะ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๑๖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๔๓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๒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ล้านห้าแสนสองหมื่นสองพัน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6-07-14T09:18:00Z</cp:lastPrinted>
  <dcterms:modified xsi:type="dcterms:W3CDTF">2017-03-30T08:04:00Z</dcterms:modified>
  <cp:revision>60</cp:revision>
  <dc:subject/>
  <dc:title>                                            บันทึกข้อความ           </dc:title>
</cp:coreProperties>
</file>