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pacing w:val="-6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ของงาน</w:t>
      </w:r>
      <w:r>
        <w:rPr>
          <w:rFonts w:cs="TH SarabunIT๙" w:ascii="TH SarabunIT๙" w:hAnsi="TH SarabunIT๙"/>
          <w:sz w:val="40"/>
          <w:szCs w:val="40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40"/>
          <w:szCs w:val="40"/>
        </w:rPr>
      </w:pP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จัดซื้อ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ไส้กรอง </w:t>
      </w:r>
      <w:r>
        <w:rPr>
          <w:rFonts w:cs="TH SarabunIT๙" w:ascii="TH SarabunIT๙" w:hAnsi="TH SarabunIT๙"/>
          <w:spacing w:val="-6"/>
          <w:sz w:val="40"/>
          <w:szCs w:val="40"/>
        </w:rPr>
        <w:t xml:space="preserve">UF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โครงการจัดซื้ออุปกรณ์สำหรับซ่อมบำรุงระบบผลิตน้ำ </w:t>
      </w:r>
      <w:r>
        <w:rPr>
          <w:rFonts w:cs="TH SarabunIT๙" w:ascii="TH SarabunIT๙" w:hAnsi="TH SarabunIT๙"/>
          <w:spacing w:val="-6"/>
          <w:sz w:val="40"/>
          <w:szCs w:val="40"/>
        </w:rPr>
        <w:t xml:space="preserve">RO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สถานีผลิตน้ำพรุกระจูด</w:t>
      </w:r>
      <w:r>
        <w:rPr>
          <w:rFonts w:cs="TH SarabunIT๙" w:ascii="TH SarabunIT๙" w:hAnsi="TH SarabunIT๙"/>
          <w:spacing w:val="-6"/>
          <w:sz w:val="40"/>
          <w:szCs w:val="40"/>
        </w:rPr>
        <w:t>)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กปภ</w:t>
      </w:r>
      <w:r>
        <w:rPr>
          <w:rFonts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สาขาเกาะสมุ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ดำเนินการจัดซื้อไส้กรอง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UF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โครงการจัดซื้ออุปกรณ์สำหรับ  ซ่อมบำรุงระบบผลิตน้ำ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RO 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สถานีผลิตน้ำพรุกระจูด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สาขาเกาะสมุย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มีความประสงค์จะประมูลจัด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e-Auc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ส้กร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UF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สำหรับซ่อมบำรุงระบบผลิตน้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RO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ถานีผลิตน้ำพรุกระจู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สาขาเกาะสมุ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Auction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่ง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ส้กรอง </w:t>
      </w:r>
      <w:r>
        <w:rPr>
          <w:rFonts w:eastAsia="Angsana New" w:cs="TH SarabunIT๙" w:ascii="TH SarabunIT๙" w:hAnsi="TH SarabunIT๙"/>
          <w:sz w:val="32"/>
          <w:szCs w:val="32"/>
        </w:rPr>
        <w:t>UF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ช้สำหรับซ่อมบำรุงระบบผลิตน้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RO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านีผลิตน้ำพรุกระจู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เกาะสมุ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ลักษณะและคุณสมบัติต้องมีประสิทธิภาพที่ดีกว่าหรือเทียบเท่า ของเดิ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ind w:left="0" w:right="0"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ใบ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UF Membra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 เป็นชนิดที่สามารถใช้ในกระบวนการผลิตน้ำประปาเพื่อการบริโภคได้อย่างปลอดภัย 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รับรองจาก </w:t>
      </w:r>
      <w:r>
        <w:rPr>
          <w:rFonts w:cs="TH SarabunIT๙" w:ascii="TH SarabunIT๙" w:hAnsi="TH SarabunIT๙"/>
          <w:sz w:val="32"/>
          <w:szCs w:val="32"/>
        </w:rPr>
        <w:t xml:space="preserve">NSF, FD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ind w:left="0" w:right="0" w:firstLine="241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บรับรองผล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(Certificate of Analysis; COA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บรับรองจะต้องออกโดยหน่วยงานของรัฐหรือบริษัทเอกชนที่ได้รับการรับรอง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620" w:leader="none"/>
          <w:tab w:val="left" w:pos="2410" w:leader="none"/>
        </w:tabs>
        <w:bidi w:val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2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นค้ามีระยะเวลารับประกันคุณ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2.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คุณลักษณะเฉพาะ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1 Hydrophilic membra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จากวัสดุพวก </w:t>
      </w:r>
      <w:r>
        <w:rPr>
          <w:rFonts w:cs="TH SarabunIT๙" w:ascii="TH SarabunIT๙" w:hAnsi="TH SarabunIT๙"/>
          <w:sz w:val="32"/>
          <w:szCs w:val="32"/>
        </w:rPr>
        <w:t xml:space="preserve">polyvinylpyrrolidone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polyethersulfone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พรุนมีขนาด </w:t>
      </w:r>
      <w:r>
        <w:rPr>
          <w:rFonts w:cs="TH SarabunIT๙" w:ascii="TH SarabunIT๙" w:hAnsi="TH SarabunIT๙"/>
          <w:sz w:val="32"/>
          <w:szCs w:val="32"/>
        </w:rPr>
        <w:t xml:space="preserve">20 nm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ที่ผ่านกระบวนการผลิตมีค่า  </w:t>
      </w:r>
      <w:r>
        <w:rPr>
          <w:rFonts w:cs="TH SarabunIT๙" w:ascii="TH SarabunIT๙" w:hAnsi="TH SarabunIT๙"/>
          <w:sz w:val="32"/>
          <w:szCs w:val="32"/>
        </w:rPr>
        <w:t>SDI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&lt; 5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นาดเส้นผ่านศูนย์กล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ื้นที่การกร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นา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Feed connection 2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วามย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537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3119" w:right="0" w:hanging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.8 Permeate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connection 42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2.1.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นต่อสารเค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เคมีประเภทกร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Hydrochloric Acid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Acetic Acid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Citric Acid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pH&gt; 2 during filtration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 pH&gt; 1 during cleaning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2.1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ท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2.1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นต่อสารเค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เคมีประเภทด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 Sodium Hydroxide (&lt;4%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pH&lt; 12 during filtration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 pH&lt; 13 during cleaning</w:t>
      </w:r>
      <w:r>
        <w:rPr>
          <w:rFonts w:eastAsia="Angsana New" w:cs="TH SarabunIT๙" w:ascii="TH SarabunIT๙" w:hAnsi="TH SarabunIT๙"/>
          <w:b/>
          <w:bCs/>
          <w:color w:val="FF0000"/>
          <w:sz w:val="40"/>
          <w:szCs w:val="40"/>
        </w:rPr>
        <w:tab/>
      </w: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Heading"/>
        <w:widowControl/>
        <w:numPr>
          <w:ilvl w:val="1"/>
          <w:numId w:val="3"/>
        </w:numPr>
        <w:suppressAutoHyphens w:val="true"/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แจ้งเวียนชื่อแล้ว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pacing w:val="0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IT๙" w:cs="TH SarabunIT๙"/>
          <w:color w:val="00000A"/>
          <w:spacing w:val="0"/>
          <w:sz w:val="32"/>
          <w:sz w:val="32"/>
          <w:szCs w:val="32"/>
        </w:rPr>
        <w:t xml:space="preserve"> 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และ</w:t>
      </w:r>
      <w:r>
        <w:rPr>
          <w:rFonts w:eastAsia="TH SarabunIT๙" w:cs="TH SarabunIT๙" w:ascii="TH SarabunIT๙" w:hAnsi="TH SarabunIT๙"/>
          <w:color w:val="00000A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ต้องไม่เป็นผู้มีผลประโยชน์ร่วมกัน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หรือไม่เป็นผู้กระทำการอันเป็นการขัดขวาง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ในการประกวดราคาซื้อด้วยวิธีการทางอิเล็กทรอนิกส์ครั้งนี้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ได้รับการแต่งตั้งจากบริษัทที่ผู้ผลิ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ัวแทนจำหน่ายผลิตภัณฑ์ในประกาศ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ิติบุคคลที่จะเข้าเป็นคู่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ิติบุคคลที่จะเข้าเป็นคู่สัญญากับหน่วยงานภาครั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ได้ดำเนินการจัดซื้อจัดจ้างด้วย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ะบบอิเล็กทรอนิกส์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้องลงทะเบียนในระบบ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e-GP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ว็บไซต์ศูนย์ข้อมูลจัดซื้อจัดจ้างภาครัฐ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WWHeading"/>
        <w:numPr>
          <w:ilvl w:val="1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อาจรับจ่ายเป็นเงินสดก็ได้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240" w:after="0"/>
        <w:ind w:left="36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ในขั้นตอนประกวดราคา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360"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ซื้อพิจารณาหลักฐานตามข้อ </w:t>
      </w:r>
      <w:r>
        <w:rPr>
          <w:rFonts w:cs="TH SarabunIT๙" w:ascii="TH SarabunIT๙" w:hAnsi="TH SarabunIT๙"/>
          <w:sz w:val="32"/>
          <w:szCs w:val="32"/>
        </w:rPr>
        <w:t>2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2.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แล้วผู้ซื้อจึง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ู้ประสงค์จะเสนอราย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Normal"/>
        <w:ind w:left="7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.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ส่งมอบ ผู้ขายจะต้องดำเนินการแนะนำการใช้งาน พร้อมการบำรุงรักษาโดยการจัดการอบรมให้กับพนักงาน และผู้เกี่ยวข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ind w:left="36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มอบ </w:t>
      </w:r>
      <w:r>
        <w:rPr>
          <w:rFonts w:cs="TH SarabunIT๙" w:ascii="TH SarabunIT๙" w:hAnsi="TH SarabunIT๙"/>
          <w:sz w:val="32"/>
          <w:szCs w:val="32"/>
        </w:rPr>
        <w:t xml:space="preserve">RO Membra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เกณฑ์ตามข้อ </w:t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ค่าใช้จ่ายทั้งหมดเป็นของผู้ขาย 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ind w:left="36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ใบรับรองว่า </w:t>
      </w:r>
      <w:r>
        <w:rPr>
          <w:rFonts w:cs="TH SarabunIT๙" w:ascii="TH SarabunIT๙" w:hAnsi="TH SarabunIT๙"/>
          <w:sz w:val="32"/>
          <w:szCs w:val="32"/>
        </w:rPr>
        <w:t xml:space="preserve">RO Membra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นิดที่สามารถใช้ในกระบวนการผลิตน้ำประปาเพื่อการบริโภคได้อย่างปลอดภัย หรือ ได้รับการรับรองจาก </w:t>
      </w:r>
      <w:r>
        <w:rPr>
          <w:rFonts w:cs="TH SarabunIT๙" w:ascii="TH SarabunIT๙" w:hAnsi="TH SarabunIT๙"/>
          <w:sz w:val="32"/>
          <w:szCs w:val="32"/>
        </w:rPr>
        <w:t xml:space="preserve">NSF, FD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ind w:left="360" w:right="0" w:hanging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5.4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ind w:left="3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ind w:left="36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ใบรับรองผล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(Certificate of Analysis; COA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บรับรองจะต้องออกโดยหน่วยงานของรัฐหรือบริษัทเอกชนที่ได้รับการรับรองมาตรฐานสากล ให้แก่ผู้ซื้อ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ดำเนินการส่ง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ส้กร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UF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 </w:t>
      </w:r>
      <w:r>
        <w:rPr>
          <w:rFonts w:cs="TH SarabunIT๙" w:ascii="TH SarabunIT๙" w:hAnsi="TH SarabunIT๙"/>
          <w:sz w:val="32"/>
          <w:szCs w:val="32"/>
        </w:rPr>
        <w:t>End ca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สามารถใช้งานได้กับอุปกรณ์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ส่งมอบให้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ค่าใช้จ่ายทั้งหมดเป็นของผู้รับจ้าง 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620" w:leader="none"/>
        </w:tabs>
        <w:bidi w:val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และอุปกรณ์ที่ส่งมอบมีระยะเวลารับประกันคุณภาพ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620" w:leader="none"/>
        </w:tabs>
        <w:bidi w:val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ในการส่งมอบ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A"/>
          <w:sz w:val="32"/>
          <w:szCs w:val="32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นับถัดจากวันลงนามในสัญญาซื้อขาย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A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A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สาขาเกาะสมุย</w:t>
      </w:r>
      <w:r>
        <w:rPr>
          <w:rFonts w:cs="TH SarabunIT๙" w:ascii="TH SarabunIT๙" w:hAnsi="TH SarabunIT๙"/>
          <w:b w:val="false"/>
          <w:bCs w:val="false"/>
          <w:color w:val="00000A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sz w:val="32"/>
          <w:szCs w:val="32"/>
          <w:lang w:eastAsia="en-US"/>
        </w:rPr>
        <w:t>2,386,314.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สนอลดราคาขั้นต่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ารเสนอลดราคาครั้งถัด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ราค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ั้งสุดท้ายที่เสนอลด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Cordia New"/>
          <w:b/>
          <w:b/>
          <w:bCs/>
          <w:sz w:val="32"/>
          <w:szCs w:val="32"/>
        </w:rPr>
      </w:pPr>
      <w:r>
        <w:rPr>
          <w:rFonts w:cs="Cordia New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1" w:right="850" w:gutter="0" w:header="720" w:top="11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de"/>
    <w:family w:val="roman"/>
    <w:pitch w:val="variable"/>
  </w:font>
  <w:font w:name="TH SarabunIT๙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>
        <w:b w:val="false"/>
        <w:bCs w:val="false"/>
        <w:rFonts w:ascii="TH SarabunIT๙" w:hAnsi="TH SarabunIT๙" w:eastAsia="TH SarabunIT๙" w:cs="TH SarabunIT๙"/>
        <w:color w:val="00000A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H SarabunIT๙" w:hAnsi="TH SarabunIT๙" w:eastAsia="TH SarabunIT๙" w:cs="TH SarabunIT๙"/>
      <w:b w:val="false"/>
      <w:bCs w:val="false"/>
      <w:color w:val="00000A"/>
      <w:lang w:bidi="th-TH"/>
    </w:rPr>
  </w:style>
  <w:style w:type="character" w:styleId="WW8Num4z2">
    <w:name w:val="WW8Num4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ascii="TH SarabunIT๙" w:hAnsi="TH SarabunIT๙" w:eastAsia="TH SarabunIT๙" w:cs="TH SarabunIT๙"/>
      <w:b w:val="false"/>
      <w:bCs w:val="false"/>
      <w:color w:val="00000A"/>
      <w:lang w:bidi="th-TH"/>
    </w:rPr>
  </w:style>
  <w:style w:type="character" w:styleId="WW8Num6z2">
    <w:name w:val="WW8Num6z2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7">
    <w:name w:val="หัวกระดาษ อักขระ"/>
    <w:qFormat/>
    <w:rPr>
      <w:rFonts w:cs="Angsana New"/>
      <w:sz w:val="24"/>
      <w:szCs w:val="30"/>
    </w:rPr>
  </w:style>
  <w:style w:type="character" w:styleId="Style8">
    <w:name w:val="ท้ายกระดาษ อักขระ"/>
    <w:qFormat/>
    <w:rPr>
      <w:rFonts w:cs="Angsana New"/>
      <w:sz w:val="24"/>
      <w:szCs w:val="30"/>
    </w:rPr>
  </w:style>
  <w:style w:type="character" w:styleId="Style9">
    <w:name w:val="ชื่อเรื่องรอง อักขระ"/>
    <w:qFormat/>
    <w:rPr>
      <w:rFonts w:ascii="Arial" w:hAnsi="Arial" w:eastAsia="Lucida Sans Unicode" w:cs="Angsana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Cs w:val="28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1">
    <w:name w:val="Body Text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1">
    <w:name w:val="Body Text Indent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13">
    <w:name w:val="เนื้อหากรอบ"/>
    <w:basedOn w:val="TextBody"/>
    <w:qFormat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WWHeading">
    <w:name w:val="WW-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4:00Z</dcterms:created>
  <dc:creator>kannika</dc:creator>
  <dc:description/>
  <dc:language>en-US</dc:language>
  <cp:lastModifiedBy/>
  <cp:lastPrinted>2016-12-19T16:46:00Z</cp:lastPrinted>
  <dcterms:modified xsi:type="dcterms:W3CDTF">2016-12-23T03:35:36Z</dcterms:modified>
  <cp:revision>13</cp:revision>
  <dc:subject/>
  <dc:title>              </dc:title>
</cp:coreProperties>
</file>