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พูนสิน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 ดีญ่า วาเลย์ 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พูนสิน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 ดีญ่า วาเลย์ หางดง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 ๙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๖๕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6-12-16T03:51:00Z</dcterms:modified>
  <cp:revision>57</cp:revision>
  <dc:subject/>
  <dc:title>                                            บันทึกข้อความ           </dc:title>
</cp:coreProperties>
</file>