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1366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71.3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399385069" r:id="rId2"/>
        </w:objec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ascii="TH SarabunIT๙" w:hAnsi="TH SarabunIT๙" w:cs="TH SarabunIT๙"/>
          <w:b/>
          <w:b/>
          <w:bCs/>
        </w:rPr>
        <w:t xml:space="preserve">อบเขตของงาน </w:t>
      </w:r>
      <w:r>
        <w:rPr>
          <w:rFonts w:cs="TH SarabunIT๙" w:ascii="TH SarabunIT๙" w:hAnsi="TH SarabunIT๙"/>
          <w:b/>
          <w:bCs/>
        </w:rPr>
        <w:t>(Terms  of  Reference : TOR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color w:val="000000"/>
        </w:rPr>
        <w:t>งานจัดซื้อ</w:t>
      </w:r>
      <w:r>
        <w:rPr>
          <w:rFonts w:ascii="TH SarabunIT๙" w:hAnsi="TH SarabunIT๙" w:cs="TH SarabunIT๙"/>
        </w:rPr>
        <w:t xml:space="preserve">คลอรีนเหลวขนาดบรรจุท่อ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กิโลกรัม ตามมาตรฐาน มอก</w:t>
      </w:r>
      <w:r>
        <w:rPr>
          <w:rFonts w:cs="TH SarabunIT๙" w:ascii="TH SarabunIT๙" w:hAnsi="TH SarabunIT๙"/>
        </w:rPr>
        <w:t xml:space="preserve">.207-2530 </w:t>
      </w:r>
      <w:r>
        <w:rPr>
          <w:rFonts w:ascii="TH SarabunIT๙" w:hAnsi="TH SarabunIT๙" w:cs="TH SarabunIT๙"/>
        </w:rPr>
        <w:t xml:space="preserve">พร้อมขนส่ง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จำนวน </w:t>
      </w:r>
      <w:r>
        <w:rPr>
          <w:rFonts w:cs="TH SarabunIT๙" w:ascii="TH SarabunIT๙" w:hAnsi="TH SarabunIT๙"/>
        </w:rPr>
        <w:t xml:space="preserve">630 </w:t>
      </w:r>
      <w:r>
        <w:rPr>
          <w:rFonts w:ascii="TH SarabunIT๙" w:hAnsi="TH SarabunIT๙" w:cs="TH SarabunIT๙"/>
        </w:rPr>
        <w:t xml:space="preserve">ท่อ ปีงบประมาณ </w:t>
      </w:r>
      <w:r>
        <w:rPr>
          <w:rFonts w:cs="TH SarabunIT๙" w:ascii="TH SarabunIT๙" w:hAnsi="TH SarabunIT๙"/>
        </w:rPr>
        <w:t xml:space="preserve">2560  </w:t>
      </w:r>
    </w:p>
    <w:p>
      <w:pPr>
        <w:pStyle w:val="Subtitle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</w:t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ปาส่วนภูม</w:t>
      </w:r>
      <w:r>
        <w:rPr>
          <w:rFonts w:ascii="TH SarabunIT๙" w:hAnsi="TH SarabunIT๙" w:cs="TH SarabunIT๙"/>
        </w:rPr>
        <w:t xml:space="preserve">ิภาคเขต </w:t>
      </w:r>
      <w:r>
        <w:rPr>
          <w:rFonts w:cs="TH SarabunIT๙" w:ascii="TH SarabunIT๙" w:hAnsi="TH SarabunIT๙"/>
        </w:rPr>
        <w:t>5 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5) </w:t>
      </w:r>
      <w:r>
        <w:rPr>
          <w:rFonts w:ascii="TH SarabunIT๙" w:hAnsi="TH SarabunIT๙" w:cs="TH SarabunIT๙"/>
        </w:rPr>
        <w:t xml:space="preserve">จะดำเนินการจัดซื้อคลอรีนเหลวขนาดบรรจุท่อ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กิโลกรัม ตามมาตรฐาน มอก</w:t>
      </w:r>
      <w:r>
        <w:rPr>
          <w:rFonts w:cs="TH SarabunIT๙" w:ascii="TH SarabunIT๙" w:hAnsi="TH SarabunIT๙"/>
        </w:rPr>
        <w:t xml:space="preserve">.207-2530 </w:t>
      </w:r>
      <w:r>
        <w:rPr>
          <w:rFonts w:ascii="TH SarabunIT๙" w:hAnsi="TH SarabunIT๙" w:cs="TH SarabunIT๙"/>
        </w:rPr>
        <w:t xml:space="preserve">พร้อมขนส่ง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630 </w:t>
      </w:r>
      <w:r>
        <w:rPr>
          <w:rFonts w:ascii="TH SarabunIT๙" w:hAnsi="TH SarabunIT๙" w:cs="TH SarabunIT๙"/>
        </w:rPr>
        <w:t>ท่อ</w:t>
      </w:r>
      <w:r>
        <w:rPr>
          <w:rFonts w:ascii="TH SarabunIT๙" w:hAnsi="TH SarabunIT๙" w:cs="TH SarabunIT๙"/>
        </w:rPr>
        <w:t xml:space="preserve">   โดยมีรายละเอียดดังนี้ </w:t>
      </w:r>
    </w:p>
    <w:tbl>
      <w:tblPr>
        <w:tblW w:w="5740" w:type="dxa"/>
        <w:jc w:val="left"/>
        <w:tblInd w:w="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920"/>
      </w:tblGrid>
      <w:tr>
        <w:trPr>
          <w:trHeight w:val="297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ป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ดใหญ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0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เด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ว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งล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โน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วยยอ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่านตาขา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ต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บุร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าธิวา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ือเสา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ไหงโ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ะง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ตั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0</w:t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2/</w:t>
      </w:r>
      <w:r>
        <w:rPr>
          <w:rFonts w:ascii="TH SarabunIT๙" w:hAnsi="TH SarabunIT๙" w:cs="TH SarabunIT๙"/>
        </w:rPr>
        <w:t>คำจำกัด</w:t>
      </w:r>
      <w:r>
        <w:rPr>
          <w:rFonts w:ascii="TH SarabunIT๙" w:hAnsi="TH SarabunIT๙" w:cs="TH SarabunIT๙"/>
        </w:rPr>
        <w:t>…</w:t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2-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จำกัดความ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5</w:t>
        <w:tab/>
      </w:r>
      <w:r>
        <w:rPr>
          <w:rFonts w:ascii="TH SarabunIT๙" w:hAnsi="TH SarabunIT๙" w:cs="TH SarabunIT๙"/>
        </w:rPr>
        <w:t xml:space="preserve">หมายถึ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5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ายถึ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ิติบุคคล หรือกลุ่มนิติบุคคลที่มีสิทธิเข้าเสนอราคา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สดุที่จัดซื้อ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ลอรีนเหลวขนาดบรรจุท่อ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กิโลกรัม ตามมาตรฐาน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 xml:space="preserve">.207-2530  </w:t>
      </w:r>
      <w:r>
        <w:rPr>
          <w:rFonts w:ascii="TH SarabunIT๙" w:hAnsi="TH SarabunIT๙" w:cs="TH SarabunIT๙"/>
        </w:rPr>
        <w:t>และมีคุณสมบัติตามรายละเอียดคุณลักษณะเฉพาะ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ข้อ </w:t>
      </w:r>
      <w:r>
        <w:rPr>
          <w:rFonts w:cs="TH SarabunIT๙" w:ascii="TH SarabunIT๙" w:hAnsi="TH SarabunIT๙"/>
        </w:rPr>
        <w:t>4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ซื้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ายถึ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หรือผู้จะซื้อ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ข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ายถึ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รือผู้จะขาย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ซื้อข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ายถึ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ญญาจะซื้อจะขาย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หมายถึ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ตรฐานผลิตภัณฑ์อุตสาหกรร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900" w:leader="none"/>
        </w:tabs>
        <w:ind w:firstLine="270"/>
        <w:jc w:val="left"/>
        <w:rPr/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ab/>
        <w:t xml:space="preserve">2.1 </w:t>
        <w:tab/>
      </w:r>
      <w:r>
        <w:rPr>
          <w:rFonts w:ascii="TH SarabunIT๙" w:hAnsi="TH SarabunIT๙" w:cs="TH SarabunIT๙"/>
          <w:spacing w:val="-4"/>
        </w:rPr>
        <w:t xml:space="preserve">เพื่อจัดซื้อคลอรีนเหลว ขนาดบรรจุท่อละ </w:t>
      </w:r>
      <w:r>
        <w:rPr>
          <w:rFonts w:cs="TH SarabunIT๙" w:ascii="TH SarabunIT๙" w:hAnsi="TH SarabunIT๙"/>
          <w:spacing w:val="-4"/>
        </w:rPr>
        <w:t xml:space="preserve">100 </w:t>
      </w:r>
      <w:r>
        <w:rPr>
          <w:rFonts w:ascii="TH SarabunIT๙" w:hAnsi="TH SarabunIT๙" w:cs="TH SarabunIT๙"/>
          <w:spacing w:val="-4"/>
        </w:rPr>
        <w:t>กิโลกรัม สำหรับใช้ในขบวนการผลิตน้ำประปาให้กับการประปาส่วนภูมิภาค</w:t>
      </w:r>
      <w:r>
        <w:rPr>
          <w:rFonts w:ascii="TH SarabunIT๙" w:hAnsi="TH SarabunIT๙" w:cs="TH SarabunIT๙"/>
          <w:spacing w:val="-4"/>
        </w:rPr>
        <w:t xml:space="preserve">สาขาในสังกัด การประปาส่วนภูมิภาคเขต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>ตามแผนส่งมอบ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900" w:leader="none"/>
        </w:tabs>
        <w:ind w:firstLine="27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2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  <w:spacing w:val="-6"/>
        </w:rPr>
        <w:t>ลอรีนเหลวที่จะจัดซื้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ขนาดบรรจุท่อละ </w:t>
      </w:r>
      <w:r>
        <w:rPr>
          <w:rFonts w:cs="TH SarabunIT๙" w:ascii="TH SarabunIT๙" w:hAnsi="TH SarabunIT๙"/>
          <w:spacing w:val="-6"/>
        </w:rPr>
        <w:t xml:space="preserve">100 </w:t>
      </w:r>
      <w:r>
        <w:rPr>
          <w:rFonts w:ascii="TH SarabunIT๙" w:hAnsi="TH SarabunIT๙" w:cs="TH SarabunIT๙"/>
          <w:spacing w:val="-6"/>
        </w:rPr>
        <w:t>กิโลกรัม มีคุณภาพได้มาตรฐานตาม มอก</w:t>
      </w:r>
      <w:r>
        <w:rPr>
          <w:rFonts w:cs="TH SarabunIT๙" w:ascii="TH SarabunIT๙" w:hAnsi="TH SarabunIT๙"/>
          <w:spacing w:val="-6"/>
        </w:rPr>
        <w:t>.207-2530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เสนอราคา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าชีพขายพัสดุที่กำหนด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60" w:leader="none"/>
          <w:tab w:val="left" w:pos="900" w:leader="none"/>
        </w:tabs>
        <w:ind w:left="0"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3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60" w:leader="none"/>
          <w:tab w:val="left" w:pos="900" w:leader="none"/>
        </w:tabs>
        <w:ind w:left="0"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4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ต้องไม่เป็น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ผู้มีผลประโยชน์ร่วมกันระหว่างผู้เสนอราคา  หรือไม่เป็นผู้กระทำการอันเป็นการขัดขวางการแข่งขันราคาอย่างเป็นธรรมใน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>ครั้งนี้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60" w:leader="none"/>
          <w:tab w:val="left" w:pos="900" w:leader="none"/>
        </w:tabs>
        <w:ind w:left="0"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5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ผู้ผลิตหรือตัวแทนจำหน่ายผลิตภัณฑ์ที่เสนอ ซึ่งได้รับการแต่งตั้งจากบริษัทผู้ผลิต หรือตัวแทน     จำหน่ายผลิตภัณฑ์ในประเท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ลอรีนเหลวที่เสนอต้องผลิตจากโรงงานที่ได้รับอนุญาตให้ทำการผลิตตาม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ยุทธภัณฑ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0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6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รงงานผลิตต้องได้รับการรับรองมาตรฐาน </w:t>
      </w:r>
      <w:r>
        <w:rPr>
          <w:rFonts w:cs="TH SarabunIT๙" w:ascii="TH SarabunIT๙" w:hAnsi="TH SarabunIT๙"/>
        </w:rPr>
        <w:t>ISO 9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ากสถาบันรับรองมาตรฐาน </w:t>
      </w:r>
      <w:r>
        <w:rPr>
          <w:rFonts w:cs="TH SarabunIT๙" w:ascii="TH SarabunIT๙" w:hAnsi="TH SarabunIT๙"/>
        </w:rPr>
        <w:t xml:space="preserve">ISO </w:t>
      </w:r>
      <w:r>
        <w:rPr>
          <w:rFonts w:ascii="TH SarabunIT๙" w:hAnsi="TH SarabunIT๙" w:cs="TH SarabunIT๙"/>
        </w:rPr>
        <w:t>หรือ          เทียบเท่า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3.7  </w:t>
      </w:r>
      <w:r>
        <w:rPr>
          <w:rFonts w:ascii="TH SarabunIT๙" w:hAnsi="TH SarabunIT๙" w:eastAsia="Angsana New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8  </w:t>
      </w:r>
      <w:r>
        <w:rPr>
          <w:rFonts w:ascii="TH SarabunIT๙" w:hAnsi="TH SarabunIT๙" w:eastAsia="Angsana New" w:cs="TH SarabunIT๙"/>
        </w:rPr>
        <w:t>บุคคลหรือนิติบุคคลที่จะเข้าเป็นคู่สัญญากับหน่วยง</w:t>
      </w:r>
      <w:r>
        <w:rPr>
          <w:rFonts w:ascii="TH SarabunIT๙" w:hAnsi="TH SarabunIT๙" w:eastAsia="Angsana New" w:cs="TH SarabunIT๙"/>
        </w:rPr>
        <w:t>า</w:t>
      </w:r>
      <w:r>
        <w:rPr>
          <w:rFonts w:ascii="TH SarabunIT๙" w:hAnsi="TH SarabunIT๙" w:eastAsia="Angsana New" w:cs="TH SarabunIT๙"/>
        </w:rPr>
        <w:t xml:space="preserve">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9  </w:t>
      </w:r>
      <w:r>
        <w:rPr>
          <w:rFonts w:ascii="TH SarabunIT๙" w:hAnsi="TH SarabunIT๙" w:eastAsia="Angsana New" w:cs="TH SarabunIT๙"/>
        </w:rPr>
        <w:t>คู่สัญญาต้องรับ</w:t>
      </w:r>
      <w:r>
        <w:rPr>
          <w:rFonts w:ascii="TH SarabunIT๙" w:hAnsi="TH SarabunIT๙" w:eastAsia="Angsana New" w:cs="TH SarabunIT๙"/>
        </w:rPr>
        <w:t>และ</w:t>
      </w:r>
      <w:r>
        <w:rPr>
          <w:rFonts w:ascii="TH SarabunIT๙" w:hAnsi="TH SarabunIT๙" w:eastAsia="Angsana New" w:cs="TH SarabunIT๙"/>
        </w:rPr>
        <w:t>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</w:t>
      </w:r>
      <w:r>
        <w:rPr>
          <w:rFonts w:ascii="TH SarabunIT๙" w:hAnsi="TH SarabunIT๙" w:eastAsia="Angsana New" w:cs="TH SarabunIT๙"/>
        </w:rPr>
        <w:t>เป็น</w:t>
      </w:r>
      <w:r>
        <w:rPr>
          <w:rFonts w:ascii="TH SarabunIT๙" w:hAnsi="TH SarabunIT๙" w:eastAsia="Angsana New" w:cs="TH SarabunIT๙"/>
        </w:rPr>
        <w:t>เงินสดก็ได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3/4.</w:t>
      </w:r>
      <w:r>
        <w:rPr>
          <w:rFonts w:ascii="TH SarabunIT๙" w:hAnsi="TH SarabunIT๙" w:cs="TH SarabunIT๙"/>
        </w:rPr>
        <w:t>รายละเอียด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3-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ายละเอียดคุณลักษณะเฉพาะ</w:t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1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ุณลักษณะทั่วไป</w:t>
      </w:r>
    </w:p>
    <w:p>
      <w:pPr>
        <w:pStyle w:val="TextBody"/>
        <w:tabs>
          <w:tab w:val="clear" w:pos="720"/>
          <w:tab w:val="left" w:pos="900" w:leader="none"/>
        </w:tabs>
        <w:ind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ลอรีนเหลวจะต้องมีคุณลักษณะเป็นไปตามมาตรฐานผลิตภัณฑ์อุตสาหกรรม “คลอรีนเหลว” ของกระทรวงอุตสาหกรรม เลขที่ มอก</w:t>
      </w:r>
      <w:r>
        <w:rPr>
          <w:rFonts w:cs="TH SarabunIT๙" w:ascii="TH SarabunIT๙" w:hAnsi="TH SarabunIT๙"/>
        </w:rPr>
        <w:t xml:space="preserve">.207-2530 </w:t>
      </w:r>
      <w:r>
        <w:rPr>
          <w:rFonts w:ascii="TH SarabunIT๙" w:hAnsi="TH SarabunIT๙" w:cs="TH SarabunIT๙"/>
        </w:rPr>
        <w:t>บรรจุในท่อเหล็กทนความดันที่เป็นไปตามมาตรฐานผลิตภัณฑ์อุตสาหกรรมและได้รับเครื่องหมายมาตรฐานอุตสาหกรรม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ุณลักษณะทางเคมีที่ต้องการ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firstLine="36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คลอรีนเหลวต้องมีความบริสุทธิ์ไม่น้อยกว่าร้อยละ  </w:t>
      </w:r>
      <w:r>
        <w:rPr>
          <w:rFonts w:cs="TH SarabunIT๙" w:ascii="TH SarabunIT๙" w:hAnsi="TH SarabunIT๙"/>
          <w:color w:val="000000"/>
        </w:rPr>
        <w:t xml:space="preserve">99.5 </w:t>
      </w:r>
      <w:r>
        <w:rPr>
          <w:rFonts w:ascii="TH SarabunIT๙" w:hAnsi="TH SarabunIT๙" w:cs="TH SarabunIT๙"/>
          <w:color w:val="000000"/>
        </w:rPr>
        <w:t>ของปริมาตร โดยผู้เสนอขายจะต้องแนบ</w:t>
      </w:r>
      <w:r>
        <w:rPr>
          <w:rFonts w:ascii="TH SarabunIT๙" w:hAnsi="TH SarabunIT๙" w:cs="TH SarabunIT๙"/>
          <w:color w:val="000000"/>
          <w:spacing w:val="-6"/>
        </w:rPr>
        <w:t>ใบรับรองคุณภาพของคลอรีนเหลวที่เสนอ ซึ่งออกโดยหน่วยงานหรือสถาบันที่เชื่อถือได้มาพร้อม   ใบเสนอราคา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นาดบรรจุ</w:t>
      </w:r>
    </w:p>
    <w:p>
      <w:pPr>
        <w:pStyle w:val="TextBody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้ำหนักสุทธิไม่น้อยกว่า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กิโลกรัม</w:t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4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ุณสมบัติของภาชนะบรรจุ</w:t>
      </w:r>
    </w:p>
    <w:p>
      <w:pPr>
        <w:pStyle w:val="TextBody"/>
        <w:tabs>
          <w:tab w:val="clear" w:pos="720"/>
          <w:tab w:val="left" w:pos="900" w:leader="none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4.1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่อบรรจุคลอรีนเหลว เป็นท่อแบบมีตะเข็บ และได้มาตรฐานผลิตภัณฑ์อุตสาหกรรม</w:t>
      </w:r>
    </w:p>
    <w:p>
      <w:pPr>
        <w:pStyle w:val="TextBody"/>
        <w:tabs>
          <w:tab w:val="clear" w:pos="720"/>
          <w:tab w:val="left" w:pos="900" w:leader="none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4.2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ยนอกให้ทาสีเหลือง มีข้อความแสดงถึงชื่อก๊าซที่บรรจุเป็นภาษาไทยและสูตรเคมี           ของคลอรีนเหลว ตามที่ระบุใน มอก</w:t>
      </w:r>
      <w:r>
        <w:rPr>
          <w:rFonts w:cs="TH SarabunIT๙" w:ascii="TH SarabunIT๙" w:hAnsi="TH SarabunIT๙"/>
        </w:rPr>
        <w:t xml:space="preserve">. 88-2517 </w:t>
      </w:r>
      <w:r>
        <w:rPr>
          <w:rFonts w:ascii="TH SarabunIT๙" w:hAnsi="TH SarabunIT๙" w:cs="TH SarabunIT๙"/>
        </w:rPr>
        <w:t>และสัญลักษณ์อื่น ๆ ที่ระบุใน มอก</w:t>
      </w:r>
      <w:r>
        <w:rPr>
          <w:rFonts w:cs="TH SarabunIT๙" w:ascii="TH SarabunIT๙" w:hAnsi="TH SarabunIT๙"/>
        </w:rPr>
        <w:t>.207-2530</w:t>
      </w:r>
    </w:p>
    <w:p>
      <w:pPr>
        <w:pStyle w:val="TextBody"/>
        <w:tabs>
          <w:tab w:val="left" w:pos="720" w:leader="none"/>
          <w:tab w:val="left" w:pos="900" w:leader="none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4.3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ิ้นจ่ายคลอรีน </w:t>
      </w:r>
      <w:r>
        <w:rPr>
          <w:rFonts w:cs="TH SarabunIT๙" w:ascii="TH SarabunIT๙" w:hAnsi="TH SarabunIT๙"/>
        </w:rPr>
        <w:t xml:space="preserve">(Chlorine Cylinder Valve) </w:t>
      </w:r>
      <w:r>
        <w:rPr>
          <w:rFonts w:ascii="TH SarabunIT๙" w:hAnsi="TH SarabunIT๙" w:cs="TH SarabunIT๙"/>
        </w:rPr>
        <w:t xml:space="preserve">จะต้องเป็นผลิตภัณฑ์ยี่ห้อ </w:t>
      </w:r>
      <w:r>
        <w:rPr>
          <w:rFonts w:cs="TH SarabunIT๙" w:ascii="TH SarabunIT๙" w:hAnsi="TH SarabunIT๙"/>
        </w:rPr>
        <w:t xml:space="preserve">Superior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Advance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Imperial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Janes Bury </w:t>
      </w:r>
      <w:r>
        <w:rPr>
          <w:rFonts w:ascii="TH SarabunIT๙" w:hAnsi="TH SarabunIT๙" w:cs="TH SarabunIT๙"/>
        </w:rPr>
        <w:t xml:space="preserve">หรือผลิตภัณฑ์อื่นที่มีคุณภาพเทียบเท่า และจะต้องได้รับการรับรองจากสถาบันกำหนดมาตรฐานแห่งชาติ หรือสถาบันที่ควบคุมมาตรฐานผลิตภัณฑ์สารเคมีและสารพิษ เช่น </w:t>
      </w:r>
      <w:r>
        <w:rPr>
          <w:rFonts w:cs="TH SarabunIT๙" w:ascii="TH SarabunIT๙" w:hAnsi="TH SarabunIT๙"/>
        </w:rPr>
        <w:t xml:space="preserve">Chlorine Institute of  America </w:t>
      </w:r>
      <w:r>
        <w:rPr>
          <w:rFonts w:ascii="TH SarabunIT๙" w:hAnsi="TH SarabunIT๙" w:cs="TH SarabunIT๙"/>
        </w:rPr>
        <w:t>เป็นต้น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4.4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อุปกรณ์นิรภัยแบบระบาย สำหรับภาชนะบรรจุคลอรีนเหลว ให้ใช้ชนิดจุกหลอมละลาย หรือจุกหลอมละลายเสริมกำลังที่ทำด้วยโลหะผสม สามารถหลอมละลายที่อุณหภูมิ ประมาณ </w:t>
      </w:r>
      <w:r>
        <w:rPr>
          <w:rFonts w:cs="TH SarabunIT๙" w:ascii="TH SarabunIT๙" w:hAnsi="TH SarabunIT๙"/>
        </w:rPr>
        <w:t xml:space="preserve">74             </w:t>
      </w:r>
      <w:r>
        <w:rPr>
          <w:rFonts w:ascii="TH SarabunIT๙" w:hAnsi="TH SarabunIT๙" w:cs="TH SarabunIT๙"/>
        </w:rPr>
        <w:t>องศาเซลเซียส ตาม มอก</w:t>
      </w:r>
      <w:r>
        <w:rPr>
          <w:rFonts w:cs="TH SarabunIT๙" w:ascii="TH SarabunIT๙" w:hAnsi="TH SarabunIT๙"/>
        </w:rPr>
        <w:t xml:space="preserve">.207-2530 </w:t>
      </w:r>
      <w:r>
        <w:rPr>
          <w:rFonts w:ascii="TH SarabunIT๙" w:hAnsi="TH SarabunIT๙" w:cs="TH SarabunIT๙"/>
        </w:rPr>
        <w:t>โดยติดไว้ที่ตัวภาชนะบรรจุคลอรีน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4.5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ฝาครอบลิ้น </w:t>
      </w:r>
      <w:r>
        <w:rPr>
          <w:rFonts w:cs="TH SarabunIT๙" w:ascii="TH SarabunIT๙" w:hAnsi="TH SarabunIT๙"/>
        </w:rPr>
        <w:t xml:space="preserve">(Protection Cap) </w:t>
      </w:r>
      <w:r>
        <w:rPr>
          <w:rFonts w:ascii="TH SarabunIT๙" w:hAnsi="TH SarabunIT๙" w:cs="TH SarabunIT๙"/>
        </w:rPr>
        <w:t>อุปกรณ์ส่วนที่เป็นลิ้นจ่าย หรือวาล์วต่าง ๆ ต้องมีฝาครอบลิ้นนิรภัยป้องกันไว้ขณะขนส่ง หรือยังมิได้ใช้งาน</w:t>
      </w:r>
    </w:p>
    <w:p>
      <w:pPr>
        <w:pStyle w:val="TextBody"/>
        <w:tabs>
          <w:tab w:val="clear" w:pos="720"/>
          <w:tab w:val="left" w:pos="900" w:leader="none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4.6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ขายต้องจัดหาปะเก็นของฝาครอบลิ้น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ัน ต่อคลอรีนเหลว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ท่อ</w:t>
      </w:r>
    </w:p>
    <w:p>
      <w:pPr>
        <w:pStyle w:val="TextBody"/>
        <w:tabs>
          <w:tab w:val="clear" w:pos="720"/>
          <w:tab w:val="left" w:pos="900" w:leader="none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4.7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ิ้นจ่ายคลอรีนจะต้องอยู่ในสภาพใช้งานได้ดีและถ้าหากเกิดการชำรุดเสียหายหรือใช้งานไม่ได้  ผู้จะขายจะต้องแก้ไขเปลี่ยนแปลงให้เรียบร้อ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และฉลาก ตาม มอก</w:t>
      </w:r>
      <w:r>
        <w:rPr>
          <w:rFonts w:cs="TH SarabunIT๙" w:ascii="TH SarabunIT๙" w:hAnsi="TH SarabunIT๙"/>
          <w:sz w:val="32"/>
          <w:szCs w:val="32"/>
        </w:rPr>
        <w:t>. 207-2530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ที่ภาชนะบรรจุ หรือฉลากที่ติดอยู่ที่ภาชนะบรรจุคลอรีนเหลวทุกหน่วย อย่างน้อยต้องมี               เลข อักษร หรือเครื่องหมายแจ้งรายละเอียดต่อไปนี้ ให้เห็นได้ง่ายชัดเจนและไม่ลบเลือน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TextBody"/>
        <w:tabs>
          <w:tab w:val="left" w:pos="720" w:leader="none"/>
          <w:tab w:val="left" w:pos="900" w:leader="none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5.1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ลิตภัณฑ์</w:t>
      </w:r>
    </w:p>
    <w:p>
      <w:pPr>
        <w:pStyle w:val="TextBody"/>
        <w:tabs>
          <w:tab w:val="left" w:pos="720" w:leader="none"/>
          <w:tab w:val="left" w:pos="900" w:leader="none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5.2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ู้ทำหรือโรงงานที่ทำพร้อมสถานที่ตั้ง หรือเครื่องหมายการค้า หรือชื่อผู้จัดจำหน่าย</w:t>
      </w:r>
    </w:p>
    <w:p>
      <w:pPr>
        <w:pStyle w:val="TextBody"/>
        <w:tabs>
          <w:tab w:val="clear" w:pos="720"/>
          <w:tab w:val="left" w:pos="900" w:leader="none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5.3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 เดือน ปีที่บรรจุ</w:t>
      </w:r>
    </w:p>
    <w:p>
      <w:pPr>
        <w:pStyle w:val="TextBody"/>
        <w:tabs>
          <w:tab w:val="clear" w:pos="720"/>
          <w:tab w:val="left" w:pos="900" w:leader="none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5.4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้ำหนักสุทธิ เป็นกิโลกรัม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5.5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ตัวภาชนะบรรจุแสดงว่าเป็นก๊าซพิษหรืออันตราย ในกรณีที่ใช้ภาษา                 ต่างประเทศ ต้องมีความหมายตรงกับภาษาไทยที่กำหนดไว้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5.6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ำผลิตภัณฑ์อุตสาหกรรมที่เป็นไปตามมาตรฐานนี้ จะแสดงเครื่องหมายมาตรฐาน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ิตภัณฑ์อุตสาหกรรมนั้นได้  ก็ต่อเมื่อได้รับใบอนุญาตจากคณะกรรมการมาตรฐานผลิตภัณฑ์ อุตสาหกรรมแล้ว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4/5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รวจสอบ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4-</w:t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ดสอบภาชนะบรรจุ </w:t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ทำการบรรจุคลอรีนเหลว ผู้จะขายต้องทำการทดสอบคุณสมบัติของท่อบรรจุคลอรีนเหลว ตาม มอก</w:t>
      </w:r>
      <w:r>
        <w:rPr>
          <w:rFonts w:cs="TH SarabunIT๙" w:ascii="TH SarabunIT๙" w:hAnsi="TH SarabunIT๙"/>
        </w:rPr>
        <w:t xml:space="preserve">.358-2531 </w:t>
      </w:r>
      <w:r>
        <w:rPr>
          <w:rFonts w:ascii="TH SarabunIT๙" w:hAnsi="TH SarabunIT๙" w:cs="TH SarabunIT๙"/>
        </w:rPr>
        <w:t>เสียก่อน  ท่อบรรจุคลอรีนที่ผ่านการทดสอบข้างต้นแล้ว เมื่อใช้บรรจุคลอรีนเหลวระหว่างการขนส่งหากมีการรั่วไหล หรือเกิดอุบัติเหตุอย่างอื่น  ผู้จะขายจะต้องเป็นผู้รับผิดชอบทั้งสิ้น</w:t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าชนะบรรจุที่ผ่านการใช้งานมาแล้ว ให้ทำการทดสอบทุก ๆ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สำหรับภาชนะบรรจุที่มีอายุ           การใช้งานเกิ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ปี ให้ทำการทดสอบทุก ๆ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โดยให้ผู้จะขายเป็นผู้รับภาระค่าใช้จ่ายในการทดสอบ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สอบลิ้นจ่ายคลอรี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ะขายจะต้องตรวจสอบลิ้นจ่ายคลอรีน  เพื่อให้เกิดความปลอดภัยแก่การใช้งาน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ส่งมอบ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7.1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ลอรีนเหลวที่ตกลงจะซื้อจะขายกันตามสัญญานี้  จำนวน</w:t>
      </w:r>
      <w:r>
        <w:rPr>
          <w:rFonts w:ascii="TH SarabunIT๙" w:hAnsi="TH SarabunIT๙" w:cs="TH SarabunIT๙"/>
          <w:spacing w:val="-4"/>
        </w:rPr>
        <w:t>ตามแผนการส่งมอบหรือ</w:t>
      </w:r>
      <w:r>
        <w:rPr>
          <w:rFonts w:ascii="TH SarabunIT๙" w:hAnsi="TH SarabunIT๙" w:cs="TH SarabunIT๙"/>
          <w:spacing w:val="-6"/>
        </w:rPr>
        <w:t>ตามที่การประปาส่วนภูมิภาค</w:t>
      </w:r>
      <w:r>
        <w:rPr>
          <w:rFonts w:ascii="TH SarabunIT๙" w:hAnsi="TH SarabunIT๙" w:cs="TH SarabunIT๙"/>
          <w:spacing w:val="-6"/>
        </w:rPr>
        <w:t xml:space="preserve">เขต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>แจ้ง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2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จะขายจะต้องจัดส่งคลอรีนเหลว</w:t>
      </w:r>
      <w:r>
        <w:rPr>
          <w:rFonts w:ascii="TH SarabunIT๙" w:hAnsi="TH SarabunIT๙" w:cs="TH SarabunIT๙"/>
        </w:rPr>
        <w:t xml:space="preserve">ตามแผนจัดส่งที่แนบ </w:t>
      </w:r>
      <w:r>
        <w:rPr>
          <w:rFonts w:ascii="TH SarabunIT๙" w:hAnsi="TH SarabunIT๙" w:cs="TH SarabunIT๙"/>
        </w:rPr>
        <w:t xml:space="preserve"> โดยมีระยะเวลาส่งมอบตามแผนส่งมอบ 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7.3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่งมอบแต่ละเดือน หากไม่ได้รับการแจ้งเปลี่ยนแปลงจากผู้จะซื้อ ให้ผู้จะขายจัดส่งคลอรีนเหลวให้แก่การประปาส่วนภูมิภาค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ตามจำนวน เวลา และจุดส่งมอบ ตามแผนการส่งมอบคลอรีนที่แนบ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 xml:space="preserve">7.4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รณีที่ผู้จะซื้อมีความประสงค์จะเปลี่ยนแปลงจำนว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เวลาในการจัดส่งจากที่กำหนดไว้</w:t>
      </w:r>
      <w:r>
        <w:rPr>
          <w:rFonts w:ascii="TH SarabunIT๙" w:hAnsi="TH SarabunIT๙" w:cs="TH SarabunIT๙"/>
          <w:spacing w:val="-8"/>
        </w:rPr>
        <w:t xml:space="preserve">ข้างต้น  ผู้จะซื้อจะแจ้งให้ผู้จะขายทราบเป็นลายลักษณ์อักษรล่วงหน้าก่อนกำหนดส่งมอบไม่น้อยกว่า </w:t>
      </w:r>
      <w:r>
        <w:rPr>
          <w:rFonts w:cs="TH SarabunIT๙" w:ascii="TH SarabunIT๙" w:hAnsi="TH SarabunIT๙"/>
          <w:spacing w:val="-8"/>
        </w:rPr>
        <w:t xml:space="preserve">7 </w:t>
      </w:r>
      <w:r>
        <w:rPr>
          <w:rFonts w:ascii="TH SarabunIT๙" w:hAnsi="TH SarabunIT๙" w:cs="TH SarabunIT๙"/>
          <w:spacing w:val="-8"/>
        </w:rPr>
        <w:t>วันทำการ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7.5   </w:t>
      </w:r>
      <w:r>
        <w:rPr>
          <w:rFonts w:ascii="TH SarabunIT๙" w:hAnsi="TH SarabunIT๙" w:cs="TH SarabunIT๙"/>
        </w:rPr>
        <w:t>ผู้จะซื้อสงวนสิทธิ์</w:t>
      </w:r>
      <w:r>
        <w:rPr>
          <w:rFonts w:ascii="TH SarabunIT๙" w:hAnsi="TH SarabunIT๙" w:cs="TH SarabunIT๙"/>
          <w:b/>
          <w:b/>
          <w:bCs/>
        </w:rPr>
        <w:t xml:space="preserve">ที่จะลดหรือเพิ่มจำนวน ได้ไม่เกิน  </w:t>
      </w:r>
      <w:r>
        <w:rPr>
          <w:rFonts w:cs="TH SarabunIT๙" w:ascii="TH SarabunIT๙" w:hAnsi="TH SarabunIT๙"/>
          <w:b/>
          <w:bCs/>
        </w:rPr>
        <w:t xml:space="preserve">20 %  </w:t>
      </w:r>
      <w:r>
        <w:rPr>
          <w:rFonts w:ascii="TH SarabunIT๙" w:hAnsi="TH SarabunIT๙" w:cs="TH SarabunIT๙"/>
          <w:b/>
          <w:b/>
          <w:bCs/>
        </w:rPr>
        <w:t>ของจำนวนตามสัญญา</w:t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ขนส่งและมาตรการรักษาความปลอดภัย</w:t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การยกและขนส่งภาชนะบรรจุคลอรีนเหลวจากโรงงานผู้ผลิต ไปยังหน่วยงานที่ใช้เป็นความรับผิดชอบของผู้จะขาย โดยต้องจัดให้มีมาตรการความปลอดภัยอย่างน้อยดังนี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1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นำภาชนะบรรจุคลอรีนเหลวขึ้นรถบรรทุก ต้องทำการตรวจสอบการรั่วของคลอรีนเหลว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ทุกภาชนะบรรจุ โดยใช้แอมโมเนีย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2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ชนะบรรจุทุกภาชนะ ต้องมีฝาครอบลิ้นจ่าย เพื่อป้องกันลิ้นจ่ายคลอรีนไม่ให้เกิดความเสียหายในระหว่างการยก ขนส่ง  และเก็บรักษา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3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ชนะบรรจุคลอรีนเหลว ให้ตั้งถังขึ้นพร้อมใช้สายรัดอย่างมั่นคง  เพื่อป้องกันการกระทบกระแทกขณะขนส่ง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4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ถที่ใช้บรรทุกภาชนะบรรจุคลอรีนเหลว  ต้องเป็นรถที่มีสภาพดีมีหลังคา ในกรณีรถบรรทุกภาชนะบรรจุคลอรีนเหลวไม่มีหลังคา ต้องใช้ผ้าใบคลุมภาชนะบรรจุ   เพื่อป้องกันภาชนะบรรจุจากแสงแดดและฝน และต้องระวังไม่ให้อุณหภูมิของภาชนะบรรจุเกินกว่า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องศาเซลเซียส   การขนส่งต้องไม่ขนส่งรวมกับสินค้าอย่างอื่น และต้องผ่านการตรวจสภาพและรับรองตามระเบียบของกรมการขนส่งทางบก มีป้ายคำเตือนและสัญลักษณ์ตามประกาศกระทรวงอุตสาหกรรมกำหนด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5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ยกภาชนะบรรจุลงจากรถ ต้องระวังไม่ให้ภาชนะบรรจุเกิดการกระแทกกับพื้น และต้องใช้อุปกรณ์ในการขนย้ายที่ออกแบบมาโดยเฉพาะ สำหรับการยกภาชนะบรรจุคลอรีนเหลว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6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ยกภาชนะบรรจุ ห้ามมิให้เกี่ยวยกที่ลิ้นจ่ายคลอรีนและฝาครอบลิ้นจ่ายคลอรีน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8.7 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ห้ามมิให้ขนส่งภาชนะบรรจุคลอรีนรวมกับวัตถุไวไฟ เช่น ออกซิเจน ไฮโดรเจน หรือ วัตถุไวไฟอื่น ๆ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8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ระหว่างขนส่งเมื่อมีการจอดรถ  ห้ามจอดรถที่บรรทุกภาชนะบรรจุคลอรีนนานๆและ            หากจำเป็นต้องจอดนาน ให้จอดรถห่างชุมชน โรงเรียน และโรงพยาบาล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5/8.9 </w:t>
      </w:r>
      <w:r>
        <w:rPr>
          <w:rFonts w:ascii="TH SarabunIT๙" w:hAnsi="TH SarabunIT๙" w:cs="TH SarabunIT๙"/>
        </w:rPr>
        <w:t>บรรจุ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5-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9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ถบรรทุกภาชนะบรรจุคลอรีน ต้องมีอุปกรณ์ความปลอดภัยติดตั้งไว้ประจำรถตลอดเวลาอุปกรณ์ดังกล่าวได้แก่ หน้ากากป้องกันคลอรีนเหลว เครื่องดับเพลิง ปูนขาว แอมโมเนีย และประแจที่จำเป็น อุปกรณ์ดังกล่าวต้องอยู่ในสภาพที่พร้อมใช้งานได้ตลอดเวลา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8.10 </w:t>
      </w:r>
      <w:r>
        <w:rPr>
          <w:rFonts w:ascii="TH SarabunIT๙" w:hAnsi="TH SarabunIT๙" w:cs="TH SarabunIT๙"/>
        </w:rPr>
        <w:t>พนักงานขับรถบรรทุกภาชนะบรรจุคลอรีน ต้องได้รับการอบรมมาเป็นอย่างดีให้มีความรู้เกี่ยวกับคุณสมบัติพื้นฐานของคลอรีน และต้องได้รับการฝึกฝนให้มีความชำนาญในการใช้อุปกรณ์ความปลอดภัยและวิธีการแก้ไข เมื่อเกิดการรั่วของคลอรีนจากภาชนะบรรจุ</w:t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11 </w:t>
      </w:r>
      <w:r>
        <w:rPr>
          <w:rFonts w:ascii="TH SarabunIT๙" w:hAnsi="TH SarabunIT๙" w:cs="TH SarabunIT๙"/>
        </w:rPr>
        <w:t>รถบรรทุกภาชนะบรรจุคลอรีนทุกคัน ต้องมีป้ายแสดงข้อพึงปฏิบัติในกรณีที่เกิดการรั่วของคลอรีน พร้อมหมายเลขโทรศัพท์ติดต่อโรงงานผู้ผลิต ติดตั้งไว้ในที่ที่สามารถมองเห็นได้ชัดเจน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12 </w:t>
      </w:r>
      <w:r>
        <w:rPr>
          <w:rFonts w:ascii="TH SarabunIT๙" w:hAnsi="TH SarabunIT๙" w:cs="TH SarabunIT๙"/>
        </w:rPr>
        <w:t>หากเกิดการรั่ว หรือสงสัยว่าคลอรีนรั่วในระหว่างการขนส่ง ต้องนำรถออกจากแหล่งชุมชุนไปยังท</w:t>
      </w:r>
      <w:r>
        <w:rPr>
          <w:rFonts w:ascii="TH SarabunIT๙" w:hAnsi="TH SarabunIT๙" w:cs="TH SarabunIT๙"/>
        </w:rPr>
        <w:t>ี่</w:t>
      </w:r>
      <w:r>
        <w:rPr>
          <w:rFonts w:ascii="TH SarabunIT๙" w:hAnsi="TH SarabunIT๙" w:cs="TH SarabunIT๙"/>
        </w:rPr>
        <w:t xml:space="preserve">โล่งแจ้ง  แล้วทำการแก้ไข เพื่อหยุดการรั่วไหลโดยเร็ว และทำการตรวจสอบความปลอดภัยก่อนเคลื่อนย้ายไปจุดหมายปลายทาง  หากไม่สามารถเคลื่อนย้ายพาหนะได้โดยปลอดภัย  ให้ดำเนินการปิดกั้นพื้นที่เกิดเหตุและดำเนินการแจ้งเตือนประชาชนให้ทราบถึงอันตรายและถ้าจำเป็นให้ทำการอพยพผู้คน  จากนั้นดำเนินการตามขั้นตอนระงับเหตุฉุกเฉิน  หากไม่สามารถดำเนินการ ให้โทรแจ้งโรงงานผู้ผลิต หรือ </w:t>
      </w:r>
      <w:r>
        <w:rPr>
          <w:rFonts w:cs="TH SarabunIT๙" w:ascii="TH SarabunIT๙" w:hAnsi="TH SarabunIT๙"/>
        </w:rPr>
        <w:t>CATEMAG  Call Center (087-504-</w:t>
      </w:r>
      <w:r>
        <w:rPr>
          <w:rFonts w:cs="TH SarabunIT๙" w:ascii="TH SarabunIT๙" w:hAnsi="TH SarabunIT๙"/>
        </w:rPr>
        <w:t>41</w:t>
      </w:r>
      <w:r>
        <w:rPr>
          <w:rFonts w:cs="TH SarabunIT๙" w:ascii="TH SarabunIT๙" w:hAnsi="TH SarabunIT๙"/>
        </w:rPr>
        <w:t xml:space="preserve">00) </w:t>
      </w:r>
      <w:r>
        <w:rPr>
          <w:rFonts w:ascii="TH SarabunIT๙" w:hAnsi="TH SarabunIT๙" w:cs="TH SarabunIT๙"/>
        </w:rPr>
        <w:t>เพื่อขอความช่วยเหลือ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1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้ามมิให้ใช้น้ำราดหรือรดลงบนภาชนะบรรจุคลอรีนที่รั่ว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1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้ามมิให้ทิ้งภาชนะบรรจุคลอรีนที่รั่วลงในแหล่งน้ำ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ตรวจสอบคุณภาพคลอรีนเหล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9.1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 xml:space="preserve">การตรวจสอบคุณภาพคลอรีนเหลว ผู้จะซื้อหรือผู้แทนของผู้จะซื้อจะเป็นผู้กำหนดโดยวิธีสุ่มตัวอย่างจากคลอรีนเหลวที่โรงงานผลิต  ซึ่งผู้จะขายจะส่งให้แก่ผู้จะซื้อมีจำนวนไม่เกิน </w:t>
      </w:r>
      <w:r>
        <w:rPr>
          <w:rFonts w:cs="TH SarabunIT๙" w:ascii="TH SarabunIT๙" w:hAnsi="TH SarabunIT๙"/>
          <w:spacing w:val="-4"/>
        </w:rPr>
        <w:t xml:space="preserve">1 % </w:t>
      </w:r>
      <w:r>
        <w:rPr>
          <w:rFonts w:ascii="TH SarabunIT๙" w:hAnsi="TH SarabunIT๙" w:cs="TH SarabunIT๙"/>
          <w:spacing w:val="-4"/>
        </w:rPr>
        <w:t xml:space="preserve">ของคลอรีนเหลวที่จะส่งมอบในเดือนนั้นๆ แต่ต้องไม่น้อยกว่า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ตัวอย่างและดำเนินการตรวจสอบคุณภาพ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ณ โรงงานผลิตของผู้จะขาย  หรือหน่วยงานอื่นใดที่ผู้จะซื้อเห็นชอบ โดยค่าใช้จ่ายต่าง ๆ เพื่อการนี้เป็นภาระของผู้จะขายทั้งสิ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9.2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การตรวจสอบคุณภาพคลอรีนเหลวหากพบว่า คลอรีนเหลวมีธาตุคลอรีนน้อยกว่า </w:t>
      </w:r>
      <w:r>
        <w:rPr>
          <w:rFonts w:cs="TH SarabunIT๙" w:ascii="TH SarabunIT๙" w:hAnsi="TH SarabunIT๙"/>
        </w:rPr>
        <w:t xml:space="preserve">99.5% </w:t>
      </w:r>
      <w:r>
        <w:rPr>
          <w:rFonts w:ascii="TH SarabunIT๙" w:hAnsi="TH SarabunIT๙" w:cs="TH SarabunIT๙"/>
        </w:rPr>
        <w:t>ของ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ิมาตรผู้จะซื้อจะจ่ายเงินให้ผู้จะขายลดลงจากยอดรวมที่ได้ตกลงจะซื้อจะขายตามส่วนของธาตุคลอรีนที่น้อยลง โดยการหักเงินจากผู้จะขายในการจ่ายเงินงวดนั้นหรืองวดถัดไป หรือเรียกหักเงินคืนจากผู้จะขายในภายหลังก็ได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คิดค่าปรับจะคิดเป็นอัตราร้อยละ ดังนี้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ากคลอรีนเหลวมีความบริสุทธิ์น้อยกว่าร้อยละ </w:t>
      </w:r>
      <w:r>
        <w:rPr>
          <w:rFonts w:cs="TH SarabunIT๙" w:ascii="TH SarabunIT๙" w:hAnsi="TH SarabunIT๙"/>
        </w:rPr>
        <w:t xml:space="preserve">99.5 </w:t>
      </w:r>
      <w:r>
        <w:rPr>
          <w:rFonts w:ascii="TH SarabunIT๙" w:hAnsi="TH SarabunIT๙" w:cs="TH SarabunIT๙"/>
        </w:rPr>
        <w:t xml:space="preserve">ของปริมาตร แต่ไม่น้อยกว่าร้อยละ </w:t>
      </w:r>
      <w:r>
        <w:rPr>
          <w:rFonts w:cs="TH SarabunIT๙" w:ascii="TH SarabunIT๙" w:hAnsi="TH SarabunIT๙"/>
        </w:rPr>
        <w:t xml:space="preserve">99.0 </w:t>
      </w:r>
      <w:r>
        <w:rPr>
          <w:rFonts w:ascii="TH SarabunIT๙" w:hAnsi="TH SarabunIT๙" w:cs="TH SarabunIT๙"/>
        </w:rPr>
        <w:t xml:space="preserve">ของปริมาตร คิดค่าปรับในอัตราร้อยละ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ของมูลค่าคลอรีนเหลวที่ตรวจรับในครั้งนั้น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ากคลอรีนเหลวมีความบริสุทธิ์น้อยกว่าร้อยละ </w:t>
      </w:r>
      <w:r>
        <w:rPr>
          <w:rFonts w:cs="TH SarabunIT๙" w:ascii="TH SarabunIT๙" w:hAnsi="TH SarabunIT๙"/>
        </w:rPr>
        <w:t xml:space="preserve">99.0 </w:t>
      </w:r>
      <w:r>
        <w:rPr>
          <w:rFonts w:ascii="TH SarabunIT๙" w:hAnsi="TH SarabunIT๙" w:cs="TH SarabunIT๙"/>
        </w:rPr>
        <w:t xml:space="preserve">ของปริมาตร แต่ไม่น้อยกว่าร้อยละ </w:t>
      </w:r>
      <w:r>
        <w:rPr>
          <w:rFonts w:cs="TH SarabunIT๙" w:ascii="TH SarabunIT๙" w:hAnsi="TH SarabunIT๙"/>
        </w:rPr>
        <w:t xml:space="preserve">98.0 </w:t>
      </w:r>
      <w:r>
        <w:rPr>
          <w:rFonts w:ascii="TH SarabunIT๙" w:hAnsi="TH SarabunIT๙" w:cs="TH SarabunIT๙"/>
        </w:rPr>
        <w:t xml:space="preserve">ของปริมาตร คิดค่าปรับในอัตราร้อยละ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ของมูลค่าคลอรีนเหลวที่ตรวจรับในครั้งนั้น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ากคลอรีนเหลวมีความบริสุทธิ์น้อยกว่าร้อยละ </w:t>
      </w:r>
      <w:r>
        <w:rPr>
          <w:rFonts w:cs="TH SarabunIT๙" w:ascii="TH SarabunIT๙" w:hAnsi="TH SarabunIT๙"/>
        </w:rPr>
        <w:t xml:space="preserve">98.0 </w:t>
      </w:r>
      <w:r>
        <w:rPr>
          <w:rFonts w:ascii="TH SarabunIT๙" w:hAnsi="TH SarabunIT๙" w:cs="TH SarabunIT๙"/>
        </w:rPr>
        <w:t xml:space="preserve">ของปริมาตร คิดค่าปรับในอัตราร้อยละ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ของมูลค่าคลอรีนเหลวที่ตรวจรับในครั้งนั้น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3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การตรวจสอบน้ำหนักของคลอรีนเหลวหากพบว่า ท่อใดมีน้ำหนักน้อยกว่า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กิโลกรัม       ผู้จะซื้อจะจ่ายเงินให้ผู้จะขายลดลงจากราคาที่ตกลงจะซื้อจะขายแต่ละท่อตามส่วนของคลอรีนที่น้อยลง             แต่ไม่น้อยกว่าท่อละ </w:t>
      </w:r>
      <w:r>
        <w:rPr>
          <w:rFonts w:cs="TH SarabunIT๙" w:ascii="TH SarabunIT๙" w:hAnsi="TH SarabunIT๙"/>
        </w:rPr>
        <w:t>1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้วแต่จำนวนใดจะมากกว่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การหักเงินจากผู้จะขายในการจ่ายเงินงวดนั้นหรืองวดถัดไป หรือเรียกหักเงินคืนจากผู้จะขายในภายหลังก็ได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6/9.4 </w:t>
      </w:r>
      <w:r>
        <w:rPr>
          <w:rFonts w:ascii="TH SarabunIT๙" w:hAnsi="TH SarabunIT๙" w:cs="TH SarabunIT๙"/>
        </w:rPr>
        <w:t>หากคลอรีนเหลว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6-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4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คลอรีนเหลวที่จัดส่ง เกิดการรั่วซึมทำให้เกิดความเสียหายแก่ร่างกายชีวิตหรือทรัพย์สินของการประปาส่วนภูมิภาค หรือของผู้อื่น ผู้จะขายจะต้องรับผิดตามประมวลกฎหมายแพ่งและพาณิชย์ ว่าด้วยการละเมิดอีกด้วย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ณีคลอรีนเหลวที่จัดส่งเป็นเหตุให้เกิดความเสียหายต่ออุปกรณ์ของระบบจ่ายคลอรีนในการผลิตน้ำประปาของผู้จะซื้อ หรือของผู้อื่น  ผู้จะขายต้องรับผิดชอบใช้ค่าเสียหายที่เกิดขึ้นให้แก่ผู้จะซื้อด้วย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5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สิทธิ์ในสิ่งของที่ตกลงซื้อขายจะโอนไปยังผู้จะซื้อเมื่อปรากฏว่า ผู้แทนของผู้จะซื้อได้ทำการตรวจรับและได้ส่งมอบหลักฐานในการตรวจรับให้แก่ฝ่ายของผู้จะขายแล้ว เท่านั้น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6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ณีที่ผู้จะขายไม่ได้ปฏิบัติตามเงื่อนไขแห่งการซื้อขายนี้ และเกิดความเสียหายใด ๆ ขึ้นแก่               ผู้จะขาย ผู้จะขายจะเรียกร้องค่าเสียหายใด ๆ จากผู้จะซื้อไม่ได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7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ส่งคลอรีนเหลวทุกงวด ยกเว้นงวดแรกผู้จะขายสามารถขอรับท่อเปล่าคืนจากการประปา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ส่วนภูมิภาคได้ ตามจำนวนท่อที่ผู้จะขายส่งมอบให้การประปาส่วนภูมิภาคตามงวดที่ผ่านมา หากการประปาส่วนภูมิภาคสาขานั้นๆ หรือผู้จะซื้อไม่สามารถส่งคืนท่อเปล่าให้ผู้จะขายตามจำนวนงวดนั้น ผู้จะขายจะไม่ส่งคลอรีนเหลวให้แก่การประปาส่วนภูมิภาคในงวดต่อไป  ตามจำนวนท่อเปล่าที่ยังไม่ได้รับคืนก็ได้ แต่ผู้จะขายจะต้องแจ้งให้ผู้จะซื้อทราบล่วงหน้า เป็นลายลักษณ์อักษรไม่น้อยกว่า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วัน และผู้จะซื้อจะถือเป็นสาเหตุปรับผู้จะขายตามที่ระบุในสัญญาไม่ได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8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หรับท่อคลอรีนเปล่าในงวดสุดท้าย ผู้จะขายสามารถขอรับคืนเมื่อครบกำหนด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               นับจากวันที่ผู้จะซื้อได้รับมอบคลอรีนเหลวไว้เรียบร้อยแล้ว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งบประมาณในการจัดซื้อ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20"/>
        </w:rPr>
        <w:t xml:space="preserve">การจัดซื้อทั้ง </w:t>
      </w:r>
      <w:r>
        <w:rPr>
          <w:rFonts w:cs="TH SarabunIT๙" w:ascii="TH SarabunIT๙" w:hAnsi="TH SarabunIT๙"/>
          <w:spacing w:val="-20"/>
        </w:rPr>
        <w:t xml:space="preserve">19 </w:t>
      </w:r>
      <w:r>
        <w:rPr>
          <w:rFonts w:ascii="TH SarabunIT๙" w:hAnsi="TH SarabunIT๙" w:cs="TH SarabunIT๙"/>
          <w:spacing w:val="-20"/>
        </w:rPr>
        <w:t xml:space="preserve">สาขา จำนวน </w:t>
      </w:r>
      <w:r>
        <w:rPr>
          <w:rFonts w:cs="TH SarabunIT๙" w:ascii="TH SarabunIT๙" w:hAnsi="TH SarabunIT๙"/>
          <w:spacing w:val="-20"/>
        </w:rPr>
        <w:t xml:space="preserve">630 </w:t>
      </w:r>
      <w:r>
        <w:rPr>
          <w:rFonts w:ascii="TH SarabunIT๙" w:hAnsi="TH SarabunIT๙" w:cs="TH SarabunIT๙"/>
          <w:spacing w:val="-20"/>
        </w:rPr>
        <w:t xml:space="preserve">ท่อ งบประมาณเป็นเงินรวม </w:t>
      </w:r>
      <w:r>
        <w:rPr>
          <w:rFonts w:cs="TH SarabunIT๙" w:ascii="TH SarabunIT๙" w:hAnsi="TH SarabunIT๙"/>
          <w:spacing w:val="-20"/>
        </w:rPr>
        <w:t>2,258,235.-</w:t>
      </w:r>
      <w:r>
        <w:rPr>
          <w:rFonts w:cs="TH SarabunIT๙" w:ascii="TH SarabunIT๙" w:hAnsi="TH SarabunIT๙"/>
          <w:spacing w:val="-20"/>
        </w:rPr>
        <w:t xml:space="preserve"> </w:t>
      </w:r>
      <w:r>
        <w:rPr>
          <w:rFonts w:ascii="TH SarabunIT๙" w:hAnsi="TH SarabunIT๙" w:cs="TH SarabunIT๙"/>
          <w:spacing w:val="-20"/>
        </w:rPr>
        <w:t xml:space="preserve">บาท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รว</w:t>
      </w:r>
      <w:r>
        <w:rPr>
          <w:rFonts w:ascii="TH SarabunIT๙" w:hAnsi="TH SarabunIT๙" w:cs="TH SarabunIT๙"/>
        </w:rPr>
        <w:t>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โดยแบ่งการจัดซื้อออกเป็นแต่ละสาขา ดังนี้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ปภ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ข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่อ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สงขล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,718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หาดใหญ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ั้นพิเศษ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62,11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สะเด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,859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นาทว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338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พังล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338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ระโน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845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,859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ascii="TH SarabunIT๙" w:hAnsi="TH SarabunIT๙" w:cs="TH SarabunIT๙"/>
              </w:rPr>
              <w:t>เขาชัยส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169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  <w:r>
              <w:rPr>
                <w:rFonts w:ascii="TH SarabunIT๙" w:hAnsi="TH SarabunIT๙" w:cs="TH SarabunIT๙"/>
              </w:rPr>
              <w:t>ตรั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,028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  <w:r>
              <w:rPr>
                <w:rFonts w:ascii="TH SarabunIT๙" w:hAnsi="TH SarabunIT๙" w:cs="TH SarabunIT๙"/>
              </w:rPr>
              <w:t>ห้วยยอ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,859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</w:t>
            </w:r>
            <w:r>
              <w:rPr>
                <w:rFonts w:ascii="TH SarabunIT๙" w:hAnsi="TH SarabunIT๙" w:cs="TH SarabunIT๙"/>
              </w:rPr>
              <w:t>ย่านตาขา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,507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</w:t>
            </w:r>
            <w:r>
              <w:rPr>
                <w:rFonts w:ascii="TH SarabunIT๙" w:hAnsi="TH SarabunIT๙" w:cs="TH SarabunIT๙"/>
              </w:rPr>
              <w:t>สตู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,197.-</w:t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          7/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-7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</w:rPr>
              <w:t>13.</w:t>
            </w:r>
            <w:r>
              <w:rPr>
                <w:rFonts w:ascii="TH SarabunIT๙" w:hAnsi="TH SarabunIT๙" w:cs="TH SarabunIT๙"/>
              </w:rPr>
              <w:t>เบต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014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</w:t>
            </w:r>
            <w:r>
              <w:rPr>
                <w:rFonts w:ascii="TH SarabunIT๙" w:hAnsi="TH SarabunIT๙" w:cs="TH SarabunIT๙"/>
              </w:rPr>
              <w:t>สายบุร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169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</w:t>
            </w:r>
            <w:r>
              <w:rPr>
                <w:rFonts w:ascii="TH SarabunIT๙" w:hAnsi="TH SarabunIT๙" w:cs="TH SarabunIT๙"/>
              </w:rPr>
              <w:t>นราธิวา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,352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</w:t>
            </w:r>
            <w:r>
              <w:rPr>
                <w:rFonts w:ascii="TH SarabunIT๙" w:hAnsi="TH SarabunIT๙" w:cs="TH SarabunIT๙"/>
              </w:rPr>
              <w:t>รือเสา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169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</w:t>
            </w:r>
            <w:r>
              <w:rPr>
                <w:rFonts w:ascii="TH SarabunIT๙" w:hAnsi="TH SarabunIT๙" w:cs="TH SarabunIT๙"/>
              </w:rPr>
              <w:t>สุไหงโก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ล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014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</w:rPr>
              <w:t>18.</w:t>
            </w:r>
            <w:r>
              <w:rPr>
                <w:rFonts w:ascii="TH SarabunIT๙" w:hAnsi="TH SarabunIT๙" w:cs="TH SarabunIT๙"/>
              </w:rPr>
              <w:t>ละง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676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.</w:t>
            </w:r>
            <w:r>
              <w:rPr>
                <w:rFonts w:ascii="TH SarabunIT๙" w:hAnsi="TH SarabunIT๙" w:cs="TH SarabunIT๙"/>
              </w:rPr>
              <w:t>กันตั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014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258,235.-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279" w:top="335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jc w:val="both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1">
    <w:name w:val="Text body"/>
    <w:basedOn w:val="Normal"/>
    <w:qFormat/>
    <w:pPr>
      <w:suppressAutoHyphens w:val="true"/>
      <w:ind w:right="-1" w:hanging="0"/>
      <w:textAlignment w:val="baseline"/>
    </w:pPr>
    <w:rPr>
      <w:rFonts w:eastAsia="Cordia New" w:cs="Times New Roman"/>
      <w:kern w:val="2"/>
      <w:sz w:val="32"/>
      <w:szCs w:val="32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53:00Z</dcterms:created>
  <dc:creator>..</dc:creator>
  <dc:description/>
  <cp:keywords/>
  <dc:language>en-US</dc:language>
  <cp:lastModifiedBy>user</cp:lastModifiedBy>
  <cp:lastPrinted>2016-12-15T10:35:00Z</cp:lastPrinted>
  <dcterms:modified xsi:type="dcterms:W3CDTF">2016-12-15T08:44:00Z</dcterms:modified>
  <cp:revision>18</cp:revision>
  <dc:subject/>
  <dc:title>4</dc:title>
</cp:coreProperties>
</file>