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 เนื่องจากติดขัดการก่อสร้างโครงการบรรเทาอุทกภัย อำเภอหาดใหญ่     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ab/>
        <w:t>(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ระยะที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2)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สาขาหาดใหญ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color w:val="000000"/>
          <w:spacing w:val="0"/>
          <w:w w:val="10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สำรองกรณีจำเป็นเร่งด่วน ปี </w:t>
      </w:r>
      <w:r>
        <w:rPr>
          <w:rFonts w:cs="TH SarabunIT๙" w:ascii="TH SarabunIT๙" w:hAnsi="TH SarabunIT๙"/>
          <w:color w:val="0000FF"/>
        </w:rPr>
        <w:t xml:space="preserve">255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         งบประมาณ </w:t>
      </w:r>
      <w:r>
        <w:rPr>
          <w:rFonts w:cs="TH SarabunIT๙" w:ascii="TH SarabunIT๙" w:hAnsi="TH SarabunIT๙"/>
        </w:rPr>
        <w:t xml:space="preserve">7,36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 เนื่องจากติดขัดการก่อสร้างโครงการบรรเทาอุทกภัย อำเภอหาดใหญ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2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สาขาหาดใหญ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          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หญ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10/59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8 – 8/8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7,864,5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