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บริเวณ ถ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ิกุลทอง 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1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่านตาขาว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ย่านตาขาว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,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ถ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ปะเหลียน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ท่าพญา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ะเหลียน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 กปภ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ย่านตาขาว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งบลงทุนเพื่อปรับปรุงเส้นท่อในส่วน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ำเนินการบริหารจัดการน้ำสูญเสียเอง ป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1,874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บริเวณ ถ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ิกุลทอง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1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่านตาขาว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ย่านตาขาว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,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ถ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ะเหลียน 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ท่าพญา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ะเหลียน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รัง 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ย่านตาขาว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ร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ย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7/25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5 – 5/5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800,36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2,000,9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