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Terms Of Reference : TO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านจัดซื้อมาตรวัดน้ำ พร้อมอุปกรณ์ จำนว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การ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วยวิธีการทางระบบอิเล็กทรอนิกส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e-Auction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การประปาส่วนภูมิภาคเขต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ป็นม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งานพัสดุและบัญชีทรัพย์สิน กองบริหารทั่วไป ได้ตรวจสอบมาตรวัดน้ำที่สำรองในคลังพัสดุและได้จัดทำแผนความต้องการใช้มาตรวัดน้ำของการประปาส่วนภูมิภาคสาขาในสังกัดเพื่อรองรับให้เป็นไปตามแผนการเพิ่มใผู้ใช้น้ำ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ึ่งจะดำเนินการจัดซื้อมาตรวัดน้ำ พร้อมอุปกรณ์ จำนว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การ ด้วยวิธีการทาง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Auction)      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cs="TH SarabunPSK" w:ascii="TH SarabunPSK" w:hAnsi="TH SarabunPSK"/>
          <w:sz w:val="32"/>
          <w:szCs w:val="32"/>
        </w:rPr>
        <w:br/>
        <w:tab/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รองรับการเพิ่มขึ้นของจำนวนผู้ใช้น้ำตามแผนการเพิ่มผู้ใช้น้ำในปีงบประมาณ </w:t>
      </w:r>
      <w:r>
        <w:rPr>
          <w:rFonts w:cs="TH SarabunPSK" w:ascii="TH SarabunPSK" w:hAnsi="TH SarabunPSK"/>
          <w:sz w:val="32"/>
          <w:szCs w:val="32"/>
        </w:rPr>
        <w:t xml:space="preserve">2559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>2.2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รองรับการเปลี่ยนมาตรวัดน้ำ กรณีมาตรวัดน้ำชำรุด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ขายพัสดุที่ประกวดราคาซื้อด้วยวิธีการทางอิเล็กทรอนิกส์ดังกล่า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ที่เข้าเสนอราคา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 วันประกาศประกวดราคาซื้อ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ซื้อด้วยวิธีการทางอิเล็กทรอนิกส์ครั้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และความคุ้มกันเช่นว่านั้น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ผ่านการคัดเลือกผู้มีคุณสมบัติเบื้องต้นในการซื้อของ กปภ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3.6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e-Government Procurement: e-GP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ะเบียนในระบบอิเล็กทรอนิกส์ของกรมบัญชีกลางที่เว็บไซต์ศูนย์ข้อมูลจัดซื้อจัดจ้า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8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และจ่ายเงินผ่านบัญชีธนาคาร เว้นแต่การรับจ่ายเงินแต่ละครั้งซึ่งมีมูลค่าไม่เกินสามหมื่นบาทคู่สัญญาอาจรับจ่ายเป็นเงินสดก็ได้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ูปรายการหรือคุณลักษณะเฉพาะ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>4.1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าตรวัดน้ำขนาด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๒ นิ้ว พร้อมอุปกรณ์     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8,000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ชนิดพลาสติ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)</w:t>
        <w:br/>
        <w:t xml:space="preserve">          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ทั้งนี้แบบและรายละเอียดตามเอกสารแน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2/5.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-2-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cs="TH SarabunPSK" w:ascii="TH SarabunPSK" w:hAnsi="TH SarabunPSK"/>
          <w:sz w:val="32"/>
          <w:szCs w:val="32"/>
        </w:rPr>
        <w:br/>
        <w:t xml:space="preserve"> 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วลาดำเนินการส่งมอบแล้วเสร็จไม่เกิน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ถัดจากวันลงนามในสัญญาซื้อขาย </w:t>
      </w: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ส่งมอบของหรืองา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ส่งมอบแล้วเสร็จไม่เกิ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วัน นับถัดจากวันลงนามในสัญญาซื้อขาย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งเงินในการจัดหา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7.1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าคาสูงสุดของการประกวดราคาซื้อด้วยวิธีการทางระบบอิเล็กทรอนิกส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e-Auction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ะต้องเริ่มต้นที่ ดังนี้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  <w:tab/>
        <w:tab/>
        <w:t xml:space="preserve">    7.1.1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าตรวัดน้ำขนาด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๒ นิ้ว พร้อมอุปกรณ์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8,0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ชนิดพลาสติ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าคาเริ่มต้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,067,520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</w:p>
    <w:p>
      <w:pPr>
        <w:pStyle w:val="Normal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  <w:t xml:space="preserve">7.2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าคาที่เสนอในการประกวดราคาซื้อด้วยวิธีการทางระบบอิเล็กทรอนิกส์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e-Auction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ำหรับ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br/>
        <w:tab/>
        <w:tab/>
        <w:t xml:space="preserve">    7.2.1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มาตรวัดน้ำขนาด ๑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/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๒ นิ้ว พร้อมอุปกรณ์ จำนว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8,000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ครื่อง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บบชนิดพลาสติก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0,000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าท จากราคาสูงสุดในการประกวดราคาฯ และการเสนอลดราคาครั้งถัดๆ ไปต้องเสนอลดราคาครั้งละ ไม่น้อยกว่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10,000.-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…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45" w:right="1601" w:gutter="0" w:header="0" w:top="861" w:footer="0" w:bottom="7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de"/>
    <w:family w:val="auto"/>
    <w:pitch w:val="default"/>
  </w:font>
  <w:font w:name="TH SarabunPSK">
    <w:charset w:val="de"/>
    <w:family w:val="auto"/>
    <w:pitch w:val="default"/>
  </w:font>
  <w:font w:name="Arial">
    <w:charset w:val="de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32"/>
      <w:szCs w:val="32"/>
      <w:lang w:val="en-US" w:eastAsia="zxx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PSK" w:hAnsi="TH SarabunPSK" w:eastAsia="SimSun" w:cs="TH SarabunPSK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PSK" w:hAnsi="TH SarabunPSK" w:cs="TH SarabunPSK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PSK" w:hAnsi="TH SarabunPSK" w:cs="TH SarabunPSK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>
      <w:rFonts w:eastAsia="Angsana New" w:cs="Angsana New"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Cordia New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cs="Cordia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9:17:00Z</dcterms:created>
  <dc:creator>pwa1</dc:creator>
  <dc:description/>
  <dc:language>en-US</dc:language>
  <cp:lastModifiedBy/>
  <cp:lastPrinted>2016-07-27T11:14:00Z</cp:lastPrinted>
  <dcterms:modified xsi:type="dcterms:W3CDTF">2016-07-27T08:24:07Z</dcterms:modified>
  <cp:revision>5</cp:revision>
  <dc:subject/>
  <dc:title>ร่างขอบเขตของงาน (Terms Of Reference : TOR)</dc:title>
</cp:coreProperties>
</file>