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เอ็กคลูซิฟ เฮ้าส์ ดิเวลลอปเมนท์ จำกัด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บ้านแสนสราญ ๖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ะเมิง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แหว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ก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จ้างเหมาวางท่อประปาให้กับ บริษัท เอ็กคลูซิฟ เฮ้าส์ ดิเวลลอปเมนท์ จำกัด โครงการบ้านแสนสราญ ๖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ะเมิง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้านแหวน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๗๙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๓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ก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10149</cp:lastModifiedBy>
  <cp:lastPrinted>2016-07-14T09:18:00Z</cp:lastPrinted>
  <dcterms:modified xsi:type="dcterms:W3CDTF">2016-07-14T07:18:00Z</dcterms:modified>
  <cp:revision>56</cp:revision>
  <dc:subject/>
  <dc:title>                                            บันทึกข้อความ           </dc:title>
</cp:coreProperties>
</file>