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รงการวางท่อขยายเขตจำหน่ายน้ำ บริเวณถนนสายเลียบคลองบางกล้วย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1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น้อย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ุราษฎร์ธานี การประปาส่วนภูมิภาคสาขาสุราษฎร์ธานี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spacing w:val="-8"/>
          <w:sz w:val="32"/>
          <w:szCs w:val="32"/>
        </w:rPr>
        <w:t>,597,0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ห้าแสนเก้าหมื่น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918,79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ี่ล้านเก้าแสนหนึ่งหมื่นแปดพันเจ็ดร้อยเก้า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รวมภาษีมูลค่าเพิ่มแล้ว      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บริเวณถนนสายเลียบคลองบางกล้วย ม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คลองน้อย อ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 การประปาส่วนภูมิภาคสาขาสุราษฎร์ธานี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59-2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งาน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SD 14c/002</w:t>
      </w:r>
    </w:p>
    <w:p>
      <w:pPr>
        <w:pStyle w:val="Style10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SD 14A/007,SD 14A/008,SD 14A/009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ข้อ ๓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.12</w:t>
      </w:r>
    </w:p>
    <w:p>
      <w:pPr>
        <w:pStyle w:val="Normal"/>
        <w:widowControl/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417"/>
        <w:textAlignment w:val="auto"/>
        <w:rPr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en-US"/>
        </w:rPr>
        <w:t>๑๐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๕ 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023,50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4,047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6-29T02:59:38Z</dcterms:modified>
  <cp:revision>23</cp:revision>
  <dc:subject/>
  <dc:title/>
</cp:coreProperties>
</file>