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268,0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สองแสนหก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การก่อสร้างวางท่อและติดตั้งอุปก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ประป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9(1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b/>
          <w:bCs/>
          <w:sz w:val="32"/>
          <w:szCs w:val="32"/>
        </w:rPr>
        <w:t>04(1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เพิ่มเติมวันชี้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ความสามารถในการรับความดันน้ำ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รั่วซึมของ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ล้างท่อเมื่อดำเนินการทดสอบจนแล้วเสร็จ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บหลังท่อด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วางท่อในผิวจราจ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ชื่อมถน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แบบมาตรฐานประกอบการ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SD 14c/002</w:t>
      </w:r>
    </w:p>
    <w:p>
      <w:pPr>
        <w:pStyle w:val="NormalWeb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ยกเลิกท่อเดิมที่ทำการปรับปรุงให้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การประสานท่อเมนใหม่เชื่อมกับผู้ใช้น้ำรายเดิ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ลี่ยนอุปกรณ์ใหม่ทั้งหมด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D 14A/007,SD 14A/008,SD 14A/009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ที่ที่ไม่สะดว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หมาะสม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บำรุ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ย้ายออกมาอยู่บริเวณหน้า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ที่สะดวกและปลอดภัยในการดูแ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ระสานท่อภายในให้กับผู้ใช้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ซ่อมแซม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ำการเปลี่ยนมาตรวัด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วัดน้ำทั้งหม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จ้างจะต้องทำการตี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วัดน้ำ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รายละเอียดจะกำหนดให้ในขณะทำการก่อสร้าง</w:t>
      </w:r>
    </w:p>
    <w:p>
      <w:pPr>
        <w:pStyle w:val="Normal"/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สานท่อเมนรองที่มีขนาดเส้นผ่าศูนย์กลางตั้งแต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๕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ึ้นไ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ผู้รับจ้างติดตั้งประตูน้ำเท่ากับขนาดท่อพร้อมฝาครอบประตูน้ำเหล็กหล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ั้นตอนการขอใช้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ผู้รับ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การตรวจสอบคุณภาพ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eastAsia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>12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๑๐</w:t>
      </w:r>
      <w:r>
        <w:rPr>
          <w:rFonts w:ascii="TH SarabunIT๙" w:hAnsi="TH SarabunIT๙" w:eastAsia="TH SarabunIT๙" w:cs="TH SarabunIT๙"/>
          <w:i/>
          <w:i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อาทิเช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ละอื่นๆ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ให้อยู่ในสภาพเรียบร้อยดีดังเดิมทุกประ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 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748,38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496,76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NormalWeb">
    <w:name w:val="Normal (Web)"/>
    <w:basedOn w:val="Normal"/>
    <w:qFormat/>
    <w:pPr>
      <w:overflowPunct w:val="false"/>
      <w:spacing w:before="280" w:after="119"/>
      <w:textAlignment w:val="auto"/>
    </w:pPr>
    <w:rPr>
      <w:rFonts w:ascii="Times New Roman" w:hAnsi="Times New Roman" w:cs="Angsana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6-24T01:45:03Z</dcterms:modified>
  <cp:revision>24</cp:revision>
  <dc:subject/>
  <dc:title/>
</cp:coreProperties>
</file>