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งบกลางจากรัฐบาล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>,548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เก้าล้านห้าแสนสี่หมื่นแปดพั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16,36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ล้านสองแสนหนึ่งหมื่นหกพันสามร้อยหกสิบ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ถนน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ดินนา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2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ท่อม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ระบี่ การประปาส่วนภูมิภาคสาขาคลองท่อ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คลองพ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      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(2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ท </w:t>
      </w:r>
      <w:r>
        <w:rPr>
          <w:rFonts w:cs="TH SarabunIT๙" w:ascii="TH SarabunIT๙" w:hAnsi="TH SarabunIT๙"/>
          <w:b/>
          <w:bCs/>
          <w:sz w:val="32"/>
          <w:szCs w:val="32"/>
        </w:rPr>
        <w:t>01(19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งานก่อสร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D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c/002</w:t>
      </w:r>
    </w:p>
    <w:p>
      <w:pPr>
        <w:pStyle w:val="Style10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SD               14A/007,SD 14A/008,SD 14A/009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>2.</w:t>
      </w:r>
      <w:r>
        <w:rPr>
          <w:rFonts w:ascii="TH SarabunIT๙" w:hAnsi="TH SarabunIT๙" w:cs="TH SarabunIT๙"/>
          <w:lang w:val="en-US"/>
        </w:rPr>
        <w:t xml:space="preserve">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รายการประกอบงานวาง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>HDPE 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เพิ่มเติม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เรื่อง คุณสมบัติ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และการตรวจสอบและควบคุมคุณสมบัติท่อ และอุปกรณ์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>รายละเอียดตามเอกสารแนบ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216,36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6-21T04:07:53Z</dcterms:modified>
  <cp:revision>20</cp:revision>
  <dc:subject/>
  <dc:title/>
</cp:coreProperties>
</file>