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,268,000.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ามล้านสองแสนหกหมื่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496,76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ี่แสนเก้าหมื่นหกพันเจ็ด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ริเวณวัดมะเฟือง 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ากะชะ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ฉวา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จันดี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การก่อสร้างวางท่อและติดตั้งอุปก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ประป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9(17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b/>
          <w:bCs/>
          <w:sz w:val="32"/>
          <w:szCs w:val="32"/>
        </w:rPr>
        <w:t>04(1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เพิ่มเติมวันชี้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ความสามารถในการรับความดันน้ำ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รั่วซึมของ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ล้างท่อเมื่อดำเนินการทดสอบจนแล้วเสร็จ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งานวางท่อ”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รองพื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บหลังท่อด้วยทร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วางท่อในผิวจราจ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ชื่อมถน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แบบมาตรฐานประกอบการ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Web"/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ยกเลิกท่อเดิมที่ทำการปรับปรุงให้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การประสานท่อเมนใหม่เชื่อมกับผู้ใช้น้ำรายเดิ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ลี่ยนอุปกรณ์ใหม่ทั้งหมด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๘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ที่ที่ไม่สะดว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หมาะสม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บำรุ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จ้างย้ายออกมาอยู่บริเวณหน้าบ้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ที่สะดวกและปลอดภัยในการดูแ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ระสานท่อภายในให้กับผู้ใช้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ซ่อมแซม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ทำการเปลี่ยนมาตรวัด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วัดน้ำทั้งหม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จ้างจะต้องทำการตีตร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ตรวัดน้ำ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รายละเอียดจะกำหนดให้ในขณะทำการก่อสร้าง</w:t>
      </w:r>
    </w:p>
    <w:p>
      <w:pPr>
        <w:pStyle w:val="Normal"/>
        <w:overflowPunct w:val="fals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ระสานท่อเมนรองที่มีขนาดเส้นผ่าศูนย์กลางตั้งแต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๕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ึ้นไ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ผู้รับจ้างติดตั้งประตูน้ำเท่ากับขนาดท่อพร้อมฝาครอบประตูน้ำเหล็กหล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false"/>
        <w:ind w:left="0" w:right="0" w:firstLine="567"/>
        <w:jc w:val="both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ั้นตอนการขอใช้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ผู้รับ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การตรวจสอบคุณภาพท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eastAsia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/>
        </w:rPr>
        <w:t>12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๑๐</w:t>
      </w:r>
      <w:r>
        <w:rPr>
          <w:rFonts w:ascii="TH SarabunIT๙" w:hAnsi="TH SarabunIT๙" w:eastAsia="TH SarabunIT๙" w:cs="TH SarabunIT๙"/>
          <w:i/>
          <w:i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อาทิเช่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หลว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ละอื่นๆ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ให้อยู่ในสภาพเรียบร้อยดีดังเดิมทุกประ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 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,748,38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496,76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NormalWeb">
    <w:name w:val="Normal (Web)"/>
    <w:basedOn w:val="Normal"/>
    <w:qFormat/>
    <w:pPr>
      <w:overflowPunct w:val="false"/>
      <w:spacing w:before="280" w:after="119"/>
      <w:textAlignment w:val="auto"/>
    </w:pPr>
    <w:rPr>
      <w:rFonts w:ascii="Times New Roman" w:hAnsi="Times New Roman" w:cs="Angsana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5-03T08:05:27Z</dcterms:modified>
  <cp:revision>23</cp:revision>
  <dc:subject/>
  <dc:title/>
</cp:coreProperties>
</file>