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งานจ้างอ่านมาตรด้วยเครื่องมืออ่านมาต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 xml:space="preserve">ในพื้นที่การประปาส่วนภูมิภาคสาขาสุราษฎร์ธานี 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bCs/>
          <w:sz w:val="34"/>
          <w:szCs w:val="34"/>
          <w:lang w:bidi="th-TH"/>
        </w:rPr>
        <w:t xml:space="preserve">)  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สาขาเกาะสมุย  สาขาชุมพร  สาขาท่าแซะ                  สาขาภูเก็ต สาขาหลังสวน และสาขาเกาะพะงั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จังหวัดสุราษฎร์ธานี ภูเก็ต และชุมพ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Cs/>
          <w:sz w:val="34"/>
          <w:szCs w:val="34"/>
          <w:lang w:bidi="th-TH"/>
        </w:rPr>
        <w:t>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ความเป็นมา</w:t>
      </w:r>
    </w:p>
    <w:p>
      <w:pPr>
        <w:pStyle w:val="Normal"/>
        <w:ind w:left="284" w:right="-57" w:firstLine="79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ที่ การประปาส่วนภูมิภาค ได้มุ่งพัฒนาประสิทธิภาพการให้บริการผู้ใช้น้ำ โดยการนำเทคโนโลยีที่ทันสมัยมาใช้ในการปฏิบัติงานของพนักงานในหลายๆ ด้านเพื่อให้การบริหารจัดการมีมาตรฐานที่ดี โดยการปรับเปลี่ยนระบบอ่านมาตรวัดน้ำ จากการส่งพนักงานหรือตัวแทนออกไปอ่านมาตรแล้วบันทึกลงในบัตรอ่านมาตรและนำกลับมาบันทึกเข้าระบบที่การประปาส่วนภูมิภาคสาขาแล้วพิมพ์ใบเสร็จรับเงินพร้อมใบแจ้งค่าน้ำประปานำกลับไปส่งให้ผู้ใช้น้ำ เป็นการอ่านมาตรด้วยเครื่องมืออ่านมาตร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ดพิมพ์ใบแจ้งค่าน้ำโด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แจ้งค่าน้ำให้กับผู้ใช้น้ำทันที</w:t>
      </w:r>
    </w:p>
    <w:p>
      <w:pPr>
        <w:pStyle w:val="Normal"/>
        <w:ind w:right="-57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284" w:right="-57" w:firstLine="79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สาขาสุราษฎร์ธานี สาขาเกาะสมุย สาขาชุมพร สาขาท่าแซะ สาขาภูเก็ต สาขาหลังสวน และสาขาเกาะพะงัน  มีความประสงค์จะจ้างอ่านมาตรด้วยเครื่องมืออ่านมาตร บันทึกข้อมูลการใช้น้ำ คำนวณและจัดพิมพ์ใบแจ้งค่าน้ำด้ว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ส่งใบแจ้งค่าน้ำ และส่งข้อมูลการอ่านมาตรให้การประปาส่วนภูมิภาคสาขาตามวัน เวลา ที่กำหนดเป็นประจำทุกเดือน เมื่อ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รับจ้างต้องพร้อมทำการปรับปรุง แก้ไขรูปแบบใบแจ้งค่าน้ำประปา แก้ไขโปรแกรมคำนวณค่าน้ำบนเครื่องมืออ่านมาตร แก้ไขโปรแกรม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CIS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พื่อตอบสนองงานทางธุรกิจ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Normal"/>
        <w:ind w:right="-57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 xml:space="preserve">คุณสมบัติของผู้ยื่นข้อเสนอ  </w:t>
      </w:r>
    </w:p>
    <w:p>
      <w:pPr>
        <w:pStyle w:val="2"/>
        <w:tabs>
          <w:tab w:val="clear" w:pos="720"/>
        </w:tabs>
        <w:ind w:left="284" w:right="0" w:firstLine="976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  <w:r>
        <w:rPr>
          <w:rFonts w:cs="TH SarabunIT๙" w:ascii="TH SarabunIT๙" w:hAnsi="TH SarabunIT๙"/>
          <w:sz w:val="34"/>
          <w:szCs w:val="34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720"/>
          <w:tab w:val="left" w:pos="993" w:leader="none"/>
        </w:tabs>
        <w:ind w:left="360" w:right="0" w:firstLine="900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ผู้ยื่นข้อเสนอจะต้องแยกข้อเสนอ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1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2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IT๙" w:hAnsi="TH SarabunIT๙" w:eastAsia="Cordia New" w:cs="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IT๙" w:ascii="TH SarabunIT๙" w:hAnsi="TH SarabunIT๙"/>
          <w:b/>
          <w:vanish/>
          <w:sz w:val="34"/>
          <w:szCs w:val="34"/>
          <w:lang w:eastAsia="zh-CN" w:bidi="th-TH"/>
        </w:rPr>
      </w:r>
    </w:p>
    <w:p>
      <w:pPr>
        <w:pStyle w:val="Style10"/>
        <w:numPr>
          <w:ilvl w:val="0"/>
          <w:numId w:val="6"/>
        </w:numPr>
        <w:tabs>
          <w:tab w:val="clear" w:pos="720"/>
          <w:tab w:val="left" w:pos="-1418" w:leader="none"/>
          <w:tab w:val="left" w:pos="360" w:leader="none"/>
        </w:tabs>
        <w:spacing w:before="0" w:after="0"/>
        <w:contextualSpacing w:val="false"/>
        <w:jc w:val="left"/>
        <w:rPr>
          <w:rFonts w:ascii="TH SarabunIT๙" w:hAnsi="TH SarabunIT๙" w:eastAsia="Cordia New" w:cs="TH SarabunIT๙"/>
          <w:b/>
          <w:b/>
          <w:vanish/>
          <w:sz w:val="34"/>
          <w:szCs w:val="34"/>
          <w:lang w:eastAsia="zh-CN" w:bidi="th-TH"/>
        </w:rPr>
      </w:pPr>
      <w:r>
        <w:rPr>
          <w:rFonts w:eastAsia="Cordia New" w:cs="TH SarabunIT๙" w:ascii="TH SarabunIT๙" w:hAnsi="TH SarabunIT๙"/>
          <w:b/>
          <w:vanish/>
          <w:sz w:val="34"/>
          <w:szCs w:val="34"/>
          <w:lang w:eastAsia="zh-CN" w:bidi="th-TH"/>
        </w:rPr>
      </w:r>
    </w:p>
    <w:p>
      <w:pPr>
        <w:pStyle w:val="2"/>
        <w:numPr>
          <w:ilvl w:val="1"/>
          <w:numId w:val="8"/>
        </w:numPr>
        <w:tabs>
          <w:tab w:val="clear" w:pos="720"/>
          <w:tab w:val="left" w:pos="360" w:leader="none"/>
        </w:tabs>
        <w:ind w:left="1276" w:right="0" w:hanging="567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ยื่นข้อเสนอต้องยื่นเอกสารข้อเสนอด้านคุณสมบัติ ให้เป็นไปตามประกาศเชิญชวน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color w:val="000000"/>
          <w:sz w:val="34"/>
          <w:szCs w:val="34"/>
        </w:rPr>
        <w:t xml:space="preserve">1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>และตามที่ระบุไว้ในเอกสารประกวดราคาจ้างฯ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720"/>
        </w:tabs>
        <w:ind w:left="426" w:right="-199" w:firstLine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ป็นนิติบุคคลประเภทบริษัทจำกัด หรือบริษัทมหาชนจำกัดหรือห้างหุ้นส่วนจำกัด หรือห้างหุ่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35 </w:t>
      </w:r>
      <w:r>
        <w:rPr>
          <w:rFonts w:ascii="TH SarabunIT๙" w:hAnsi="TH SarabunIT๙" w:cs="TH SarabunIT๙"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ล้านบาท และรายงานแสดงงบการเงินจากผู้สอบบัญชีรับอนุญาต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</w:rPr>
        <w:t>ครั้งนี้ โดย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35 </w:t>
      </w:r>
      <w:r>
        <w:rPr>
          <w:rFonts w:ascii="TH SarabunIT๙" w:hAnsi="TH SarabunIT๙" w:cs="TH SarabunIT๙"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</w:rPr>
        <w:t xml:space="preserve">(e-Government Procurement : e-GP) </w:t>
      </w:r>
      <w:r>
        <w:rPr>
          <w:rFonts w:ascii="TH SarabunIT๙" w:hAnsi="TH SarabunIT๙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คู่สัญญาต้องรับจ่ายเงินผ่านบัญชีธนาคาร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97" w:right="0" w:hanging="720"/>
        <w:jc w:val="left"/>
        <w:rPr>
          <w:rFonts w:ascii="TH SarabunIT๙" w:hAnsi="TH SarabunIT๙" w:cs="TH SarabunIT๙"/>
          <w:b/>
          <w:b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ผู้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ข้อที่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5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11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2554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2)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8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 xml:space="preserve">7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b/>
          <w:color w:val="000000"/>
          <w:sz w:val="34"/>
          <w:szCs w:val="34"/>
        </w:rPr>
        <w:t>2554</w:t>
      </w:r>
    </w:p>
    <w:p>
      <w:pPr>
        <w:pStyle w:val="2"/>
        <w:tabs>
          <w:tab w:val="clear" w:pos="720"/>
        </w:tabs>
        <w:ind w:left="1985" w:right="-199" w:hanging="0"/>
        <w:jc w:val="left"/>
        <w:rPr>
          <w:rFonts w:ascii="TH SarabunIT๙" w:hAnsi="TH SarabunIT๙" w:cs="TH SarabunIT๙"/>
          <w:color w:val="000000"/>
          <w:sz w:val="34"/>
          <w:szCs w:val="34"/>
        </w:rPr>
      </w:pPr>
      <w:r>
        <w:rPr>
          <w:rFonts w:cs="TH SarabunIT๙" w:ascii="TH SarabunIT๙" w:hAnsi="TH SarabunIT๙"/>
          <w:color w:val="000000"/>
          <w:sz w:val="34"/>
          <w:szCs w:val="34"/>
        </w:rPr>
      </w:r>
    </w:p>
    <w:p>
      <w:pPr>
        <w:pStyle w:val="2"/>
        <w:tabs>
          <w:tab w:val="clear" w:pos="720"/>
        </w:tabs>
        <w:ind w:left="1985" w:right="-199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2"/>
        <w:numPr>
          <w:ilvl w:val="1"/>
          <w:numId w:val="8"/>
        </w:numPr>
        <w:tabs>
          <w:tab w:val="clear" w:pos="720"/>
        </w:tabs>
        <w:ind w:left="1276" w:right="-199" w:hanging="567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รายละเอียดตามภาคผนวก </w:t>
      </w:r>
      <w:r>
        <w:rPr>
          <w:rFonts w:cs="TH SarabunIT๙" w:ascii="TH SarabunIT๙" w:hAnsi="TH SarabunIT๙"/>
          <w:b/>
          <w:sz w:val="34"/>
          <w:szCs w:val="34"/>
        </w:rPr>
        <w:t xml:space="preserve">4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</w:t>
      </w:r>
      <w:r>
        <w:rPr>
          <w:rFonts w:ascii="TH SarabunIT๙" w:hAnsi="TH SarabunIT๙" w:cs="TH SarabunIT๙"/>
          <w:sz w:val="34"/>
          <w:sz w:val="34"/>
          <w:szCs w:val="34"/>
        </w:rPr>
        <w:t>ค่าน้ำ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ห้ผู้ใช้น้ำ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โดยเครื่องมืออ่านมาตรแ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ครื่องพิมพ์ใบแจ้งค่าน้ำชนิดพกพา </w:t>
      </w:r>
      <w:r>
        <w:rPr>
          <w:rFonts w:cs="TH SarabunIT๙" w:ascii="TH SarabunIT๙" w:hAnsi="TH SarabunIT๙"/>
          <w:sz w:val="34"/>
          <w:szCs w:val="34"/>
        </w:rPr>
        <w:t>(Mobile printer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สิทธิภาพของ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ครื่องมืออ่านมาตรและ</w:t>
      </w:r>
      <w:r>
        <w:rPr>
          <w:rFonts w:ascii="TH SarabunIT๙" w:hAnsi="TH SarabunIT๙" w:cs="TH SarabunIT๙"/>
          <w:sz w:val="34"/>
          <w:sz w:val="34"/>
          <w:szCs w:val="34"/>
        </w:rPr>
        <w:t>เครื่องพิมพ์ใบแจ้งค่าน้ำชนิดพกพา</w:t>
      </w:r>
      <w:r>
        <w:rPr>
          <w:rFonts w:cs="TH SarabunIT๙" w:ascii="TH SarabunIT๙" w:hAnsi="TH SarabunIT๙"/>
          <w:sz w:val="34"/>
          <w:szCs w:val="34"/>
        </w:rPr>
        <w:t>(Mobile printer) (</w:t>
      </w:r>
      <w:r>
        <w:rPr>
          <w:rFonts w:ascii="TH SarabunIT๙" w:hAnsi="TH SarabunIT๙" w:cs="TH SarabunIT๙"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2880" w:right="-57" w:firstLine="72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สาธิต ให้ผู้ยื่นข้อเสนอไปทดสอบได้ที่……</w:t>
      </w:r>
      <w:r>
        <w:rPr>
          <w:rFonts w:cs="TH SarabunIT๙" w:ascii="TH SarabunIT๙" w:hAnsi="TH SarabunIT๙"/>
          <w:sz w:val="34"/>
          <w:szCs w:val="34"/>
          <w:lang w:bidi="th-TH"/>
        </w:rPr>
        <w:t>..…………..……………………</w:t>
      </w:r>
    </w:p>
    <w:p>
      <w:pPr>
        <w:pStyle w:val="Normal"/>
        <w:ind w:left="2880" w:right="-57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…………………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>..………………………………………………………………………………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 ระหว่าง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……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</w:t>
      </w:r>
      <w:r>
        <w:rPr>
          <w:rFonts w:cs="TH SarabunIT๙" w:ascii="TH SarabunIT๙" w:hAnsi="TH SarabunIT๙"/>
          <w:sz w:val="34"/>
          <w:szCs w:val="34"/>
        </w:rPr>
        <w:t>..…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</w:rPr>
        <w:t>. …….</w:t>
      </w:r>
      <w:r>
        <w:rPr>
          <w:rFonts w:cs="TH SarabunIT๙" w:ascii="TH SarabunIT๙" w:hAnsi="TH SarabunIT๙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</w:rPr>
        <w:t xml:space="preserve">…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วลา </w:t>
      </w:r>
      <w:r>
        <w:rPr>
          <w:rFonts w:ascii="TH SarabunIT๙" w:hAnsi="TH SarabunIT๙" w:cs="TH SarabunIT๙"/>
          <w:sz w:val="34"/>
          <w:sz w:val="34"/>
          <w:szCs w:val="34"/>
        </w:rPr>
        <w:t>…………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</w:p>
    <w:p>
      <w:pPr>
        <w:pStyle w:val="Normal"/>
        <w:ind w:left="2880" w:right="-57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>. 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วลา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ตรการ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นวทางการบำรุงรักษาและการทดแทนเครื่องมืออ่านมาตรและเครื่องพิมพ์ใบแจ้งค่าน้ำชนิดพกพา </w:t>
      </w:r>
      <w:r>
        <w:rPr>
          <w:rFonts w:cs="TH SarabunIT๙" w:ascii="TH SarabunIT๙" w:hAnsi="TH SarabunIT๙"/>
          <w:sz w:val="34"/>
          <w:szCs w:val="34"/>
        </w:rPr>
        <w:t>(Mobile printer)</w:t>
      </w:r>
    </w:p>
    <w:p>
      <w:pPr>
        <w:pStyle w:val="2"/>
        <w:numPr>
          <w:ilvl w:val="3"/>
          <w:numId w:val="8"/>
        </w:numPr>
        <w:tabs>
          <w:tab w:val="clear" w:pos="720"/>
        </w:tabs>
        <w:ind w:left="2835" w:right="-199" w:hanging="85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การจัดรูปองค์กรในการดำเนินงาน บุคลากรหลัก ประสบการณ์ 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8"/>
        </w:numPr>
        <w:tabs>
          <w:tab w:val="clear" w:pos="720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แผนการดำเนินงา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ารอ่านมาตร และเส้นทางอ่านมาตร การสำรวจ 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right="-57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</w:tabs>
        <w:ind w:left="709" w:right="-199" w:hanging="425"/>
        <w:jc w:val="left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ขอบเขตของงานที่ผู้เสนอ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0" w:leader="none"/>
        </w:tabs>
        <w:ind w:left="709" w:right="-199" w:hanging="0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ยื่นข้อเสนอซึ่งได้รับคัดเลือกให้เป็นผู้รับจ้างต้องดำเนินการตามขอบเขตของงาน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อ่านมาตรผู้ใช้น้ำทั้งหมดทุกราย 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อ่านมาตร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ให้แล้วเสร็จทุกรายภายใน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ทำการของทุกเดือน 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มีโปรแกรมคำนวณค่าน้ำบนเครื่องมืออ่านมาตร ซึ่งเป็นไปตามระเบียบและข้อบังคับ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ครื่องมืออ่านมาตรและโปรแกรมคำนวณค่าน้ำบนเครื่องมืออ่านมาตรต้องสามารถอ่านค่าพิกัด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GPS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าตรวัดน้ำของผู้ใช้น้ำได้ด้วย และต้องมีโปรแกรมการ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รับข้อมูลในรูปแบบ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ำหนด จากผู้ว่าจ้างเพื่อใช้อ่านมาตรตามเส้นทางอ่านมาตรที่ได้เสนอไว้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ที่ผู้ว่าจ้างจะให้ข้อมูลได้ไม่เก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ก่อนอ่านมาตร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มีเจ้าหน้าที่รับ</w:t>
      </w:r>
      <w:r>
        <w:rPr>
          <w:rFonts w:cs="TH SarabunIT๙" w:ascii="TH SarabunIT๙" w:hAnsi="TH SarabunIT๙"/>
          <w:sz w:val="34"/>
          <w:szCs w:val="34"/>
          <w:lang w:bidi="th-TH"/>
        </w:rPr>
        <w:t>-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รูปแบบ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ำหนด ที่อ่านและผ่านการประมวลผลค่าน้ำประปาแล้ว ไปให้การประปาส่วนภูมิภาคสาขาภายในเวลาที่การประปาส่วนภูมิภาคสาขากำหนด ทั้งนี้ต้องไม่เกิน 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.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วันถัดไปนับแต่วันที่อ่านมาตรโดยข้อมูลดังกล่าวต้องตรงกับข้อมูลในใบแจ้งค่าน้ำที่ส่งให้ผู้ใช้น้ำในงวดนั้น ๆ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อ่าน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ิมพ์ใบแจ้งค่าน้ำ โดยเครื่องพิมพ์ชนิดพกพา</w:t>
      </w:r>
      <w:r>
        <w:rPr>
          <w:rFonts w:cs="TH SarabunIT๙" w:ascii="TH SarabunIT๙" w:hAnsi="TH SarabunIT๙"/>
          <w:sz w:val="34"/>
          <w:szCs w:val="34"/>
          <w:lang w:bidi="th-TH"/>
        </w:rPr>
        <w:t>(Mobile printer)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ส่งใบแจ้งค่าน้ำให้ผู้ใช้น้ำทันที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ให้แล้วเสร็จทุกรายภายใน 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ทุกเดือน โดยให้ทำงานภายในช่วง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.00-18.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วันดังกล่าวรายละเอียด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9</w:t>
      </w:r>
    </w:p>
    <w:p>
      <w:pPr>
        <w:pStyle w:val="Style10"/>
        <w:ind w:left="1276" w:firstLine="72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ดำเนินการตามวรรคหนึ่งจะต้องดำเนินการให้ตรงกับวันที่เดิมของทุกเดือน ในช่วงระยะเวลาใดเวลาหนึ่ง ระหว่าง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ทุกเดือน ทั้งนี้ ยินยอมให้คลาดเคลื่อนได้ไม่เก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+/- 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โดยระยะเวลาที่ยินยอมให้คลาดเคลื่อนดังกล่าวต้องอยู่ภายในกรอบระยะเวลา ตั้งแต่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องทุกเดือ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จัดเจ้าหน้าที่ประจำการประปาส่วนภูมิภาคสาขาจำนวน…</w:t>
      </w:r>
      <w:r>
        <w:rPr>
          <w:rFonts w:cs="TH SarabunIT๙" w:ascii="TH SarabunIT๙" w:hAnsi="TH SarabunIT๙"/>
          <w:sz w:val="34"/>
          <w:szCs w:val="34"/>
          <w:lang w:bidi="th-TH"/>
        </w:rPr>
        <w:t>10.…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น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ในเวลาทำการของ กปภ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.</w:t>
      </w:r>
    </w:p>
    <w:p>
      <w:pPr>
        <w:pStyle w:val="Style10"/>
        <w:ind w:left="1276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ใช้เกณฑ์การจัดพนักงานประจำสำนักงานตามตารางข้างล่างนี้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0 – 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0,001 – 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50,001 – 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  <w:lang w:bidi="th-TH"/>
              </w:rPr>
            </w:pPr>
            <w:r>
              <w:rPr>
                <w:rFonts w:cs="TH SarabunIT๙" w:ascii="TH SarabunIT๙" w:hAnsi="TH SarabunIT๙"/>
                <w:sz w:val="34"/>
                <w:szCs w:val="34"/>
                <w:lang w:bidi="th-TH"/>
              </w:rPr>
              <w:t>2</w:t>
            </w:r>
          </w:p>
        </w:tc>
      </w:tr>
    </w:tbl>
    <w:p>
      <w:pPr>
        <w:pStyle w:val="Style10"/>
        <w:ind w:left="1276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ราคาค่าจ้างอ่านมาตร 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1</w:t>
      </w:r>
    </w:p>
    <w:p>
      <w:pPr>
        <w:pStyle w:val="Style10"/>
        <w:ind w:left="1276" w:hanging="0"/>
        <w:jc w:val="left"/>
        <w:rPr>
          <w:rFonts w:ascii="TH SarabunIT๙" w:hAnsi="TH SarabunIT๙" w:cs="TH SarabunIT๙"/>
          <w:color w:val="000000"/>
          <w:sz w:val="34"/>
          <w:szCs w:val="34"/>
          <w:lang w:bidi="th-TH"/>
        </w:rPr>
      </w:pP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 xml:space="preserve">*** </w:t>
      </w:r>
      <w:r>
        <w:rPr>
          <w:rFonts w:ascii="TH SarabunIT๙" w:hAnsi="TH SarabunIT๙" w:cs="TH SarabunIT๙"/>
          <w:bCs/>
          <w:color w:val="000000"/>
          <w:sz w:val="34"/>
          <w:sz w:val="34"/>
          <w:szCs w:val="34"/>
          <w:lang w:bidi="th-TH"/>
        </w:rPr>
        <w:t xml:space="preserve">หมายเหตุ </w:t>
      </w:r>
      <w:r>
        <w:rPr>
          <w:rFonts w:cs="TH SarabunIT๙" w:ascii="TH SarabunIT๙" w:hAnsi="TH SarabunIT๙"/>
          <w:bCs/>
          <w:color w:val="000000"/>
          <w:sz w:val="34"/>
          <w:szCs w:val="34"/>
          <w:lang w:bidi="th-TH"/>
        </w:rPr>
        <w:t>:</w:t>
      </w:r>
      <w:r>
        <w:rPr>
          <w:rFonts w:cs="TH SarabunIT๙" w:ascii="TH SarabunIT๙" w:hAnsi="TH SarabunIT๙"/>
          <w:b/>
          <w:color w:val="000000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color w:val="000000"/>
          <w:sz w:val="34"/>
          <w:sz w:val="34"/>
          <w:szCs w:val="34"/>
          <w:lang w:bidi="th-TH"/>
        </w:rPr>
        <w:t>ตารางประมาณการจำนวนผู้ใช้น้ำ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จัดหาเครื่องมืออ่านมาตรและ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เป็นเครื่องใหม่และไม่เคยใช้งานที่ไหนมาก่อน จำนวน</w:t>
      </w:r>
      <w:r>
        <w:rPr>
          <w:rFonts w:cs="TH SarabunIT๙" w:ascii="TH SarabunIT๙" w:hAnsi="TH SarabunIT๙"/>
          <w:sz w:val="34"/>
          <w:szCs w:val="34"/>
          <w:lang w:bidi="th-TH"/>
        </w:rPr>
        <w:t>.....79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ชุด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,0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าย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ชุด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พนักงานอ่านมาตร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้องจัดพิมพ์ใบแจ้งค่าน้ำซึ่งมีคุณลักษณะเฉพา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ที่ระบุตาม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ให้ใช้รูปแบบตาม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ตาม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/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ยินยอมให้ใช้พื้นที่กึ่งหนึ่งซึ่งอยู่ด้านหลังของใบแจ้งค่าน้ำเพื่อโฆษณา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ประชาสัมพันธ์ตามรูปแบบใบแจ้งค่าน้ำแบบ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ภาคผนวก</w:t>
      </w:r>
      <w:r>
        <w:rPr>
          <w:rFonts w:cs="TH SarabunIT๙" w:ascii="TH SarabunIT๙" w:hAnsi="TH SarabunIT๙"/>
          <w:sz w:val="34"/>
          <w:szCs w:val="34"/>
          <w:lang w:bidi="th-TH"/>
        </w:rPr>
        <w:t>3/2</w:t>
      </w:r>
    </w:p>
    <w:p>
      <w:pPr>
        <w:pStyle w:val="Style10"/>
        <w:ind w:left="1276" w:firstLine="709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ผู้ยื่นข้อเสนอต้องการใช้พื้นที่เพื่อดำเนินการตามวรรคหนึ่ง ผู้ยื่นข้อเสนอจะต้องปฏิบัติตามเงื่อนไข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และจะต้องได้รับความเห็นชอบ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่อน</w:t>
      </w:r>
    </w:p>
    <w:p>
      <w:pPr>
        <w:pStyle w:val="Normal"/>
        <w:ind w:left="1276" w:firstLine="720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มีการพัฒนาระบบสารสนเทศสนเทศสำหรับงานบริการผู้ใช้น้ำขึ้นใหม่เพื่อให้สอดคล้องกับระบบงานทางธุรกิจ เป็นระบบงานสารสนเทศด้านผู้ใช้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Customer Information System : CIS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ับจ้างต้องพร้อมทำการปรับปรุง แก้ไขรูปแบบใบแจ้งค่าน้ำประปารูปแบบตาม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ำหนด แก้ไขโปรแกรมคำนวณค่าน้ำบนเครื่องมืออ่านมาตร แก้ไขโปรแกรมรับ – ส่ง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งานอื่นๆ ที่เกี่ยวข้องกับระบบงาน </w:t>
      </w:r>
      <w:r>
        <w:rPr>
          <w:rFonts w:cs="TH SarabunIT๙" w:ascii="TH SarabunIT๙" w:hAnsi="TH SarabunIT๙"/>
          <w:sz w:val="34"/>
          <w:szCs w:val="34"/>
          <w:lang w:bidi="th-TH"/>
        </w:rPr>
        <w:t>CIS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ทำแผนที่เส้นทางการอ่านมาตรเรียงตามลำดับก่อนหลังเสนอให้ผู้ว่าจ้างทุกสิ้นเดือนกันยายน ของทุกปี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ำรวจ ตรวจสอบ ประเภทผู้ใช้น้ำให้เป็นไปตามระเบียบ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ต้องแจ้งให้ผู้ว่าจ้างทราบ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หลังจากวันที่อ่านมาตรของเส้นทางนั้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ส่งรายงานพร้อมภาพถ่ายประกอบให้ผู้ว่าจ้างทราบทุกวันที่อ่านมาตรหากพบว่ามีการลักใช้น้ำ มาตรวัดน้ำชำรุด มาตรตายมาตรวัดน้ำหาย ลวดตีตรามาตรขาด ผู้ใช้น้ำไม่มีข้อมูลอยู่ในระบบฐานข้อมูล หรือกรณีอื่น ๆ ที่ทำให้อ่านมาตรไม่ได้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ดำเนินการอ่านมาตรเอง ห้ามจ้างผู้รับจ้างรับช่วงทำงาน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อกสารต่างๆ ที่เกี่ยวกับการดำเนินงาน เช่น ใบแจ้งค่าน้ำ เมื่อพิมพ์ผิด หรือไม่ใช้แล้วต้องยกเลิกรายการนั้น ๆ ทันทีและต้องส่งมอบให้ผู้ว่าจ้าง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 โดยต้องส่งรายงานการแก้ไขทุกวันที่ทำการอ่านมาตรว่ามีการแก้ไขข้อมูลของผู้ใช้น้ำรายใ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 ผู้รับจ้างจะต้องแก้ไขโปรแกรมให้ทันตามกำหนด</w:t>
      </w:r>
    </w:p>
    <w:p>
      <w:pPr>
        <w:pStyle w:val="Style10"/>
        <w:numPr>
          <w:ilvl w:val="1"/>
          <w:numId w:val="3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ครื่องมืออ่านมาตรต้องรองรับเทคโนโลยี รายละเอียดตาม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10</w:t>
      </w:r>
    </w:p>
    <w:p>
      <w:pPr>
        <w:pStyle w:val="2"/>
        <w:tabs>
          <w:tab w:val="clear" w:pos="720"/>
        </w:tabs>
        <w:jc w:val="left"/>
        <w:rPr>
          <w:rFonts w:ascii="TH SarabunIT๙" w:hAnsi="TH SarabunIT๙" w:eastAsia="Angsana New" w:cs="TH SarabunIT๙"/>
          <w:spacing w:val="-4"/>
          <w:sz w:val="24"/>
          <w:szCs w:val="24"/>
          <w:lang w:bidi="th-TH"/>
        </w:rPr>
      </w:pPr>
      <w:r>
        <w:rPr>
          <w:rFonts w:eastAsia="Angsana New" w:cs="TH SarabunIT๙" w:ascii="TH SarabunIT๙" w:hAnsi="TH SarabunIT๙"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709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IT๙" w:hAnsi="TH SarabunIT๙" w:eastAsia="Angsana New" w:cs="TH SarabunIT๙"/>
          <w:bCs/>
          <w:sz w:val="34"/>
          <w:szCs w:val="34"/>
          <w:lang w:bidi="th-TH"/>
        </w:rPr>
      </w:pPr>
      <w:r>
        <w:rPr>
          <w:rFonts w:ascii="TH SarabunIT๙" w:hAnsi="TH SarabunIT๙" w:eastAsia="Angsana New" w:cs="TH SarabunIT๙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Style10"/>
        <w:numPr>
          <w:ilvl w:val="1"/>
          <w:numId w:val="5"/>
        </w:numPr>
        <w:ind w:left="1276" w:right="-57" w:hanging="556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ระยะเวลาดำเนินการจำนวน 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36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Style10"/>
        <w:numPr>
          <w:ilvl w:val="1"/>
          <w:numId w:val="5"/>
        </w:numPr>
        <w:ind w:left="1276" w:right="-57" w:hanging="556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ราคารวมทั้งสิ้นประมาณ</w:t>
      </w:r>
      <w:r>
        <w:rPr>
          <w:rFonts w:cs="TH SarabunIT๙" w:ascii="TH SarabunIT๙" w:hAnsi="TH SarabunIT๙"/>
          <w:b/>
          <w:sz w:val="34"/>
          <w:szCs w:val="34"/>
        </w:rPr>
        <w:t>........</w:t>
      </w:r>
      <w:r>
        <w:rPr>
          <w:rFonts w:cs="TH SarabunIT๙" w:ascii="TH SarabunIT๙" w:hAnsi="TH SarabunIT๙"/>
          <w:b/>
          <w:sz w:val="34"/>
          <w:szCs w:val="34"/>
        </w:rPr>
        <w:t>.........</w:t>
      </w:r>
      <w:r>
        <w:rPr>
          <w:rFonts w:cs="TH SarabunIT๙" w:ascii="TH SarabunIT๙" w:hAnsi="TH SarabunIT๙"/>
          <w:b/>
          <w:sz w:val="34"/>
          <w:szCs w:val="34"/>
        </w:rPr>
        <w:t>..</w:t>
      </w:r>
      <w:r>
        <w:rPr>
          <w:rFonts w:cs="TH SarabunIT๙" w:ascii="TH SarabunIT๙" w:hAnsi="TH SarabunIT๙"/>
          <w:b/>
          <w:sz w:val="34"/>
          <w:szCs w:val="34"/>
        </w:rPr>
        <w:t>................</w:t>
      </w:r>
      <w:r>
        <w:rPr>
          <w:rFonts w:cs="TH SarabunIT๙" w:ascii="TH SarabunIT๙" w:hAnsi="TH SarabunIT๙"/>
          <w:b/>
          <w:sz w:val="34"/>
          <w:szCs w:val="34"/>
        </w:rPr>
        <w:t>.....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บาท </w:t>
      </w:r>
      <w:r>
        <w:rPr>
          <w:rFonts w:cs="TH SarabunIT๙" w:ascii="TH SarabunIT๙" w:hAnsi="TH SarabunIT๙"/>
          <w:b/>
          <w:sz w:val="34"/>
          <w:szCs w:val="34"/>
        </w:rPr>
        <w:t>(…………………………………………………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ไม่รวมภาษีมูลค่าเพิ่ม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โดยมีผู้ใช้น้ำทั้งสิ้นประมาณ </w:t>
      </w:r>
      <w:r>
        <w:rPr>
          <w:rFonts w:cs="TH SarabunIT๙" w:ascii="TH SarabunIT๙" w:hAnsi="TH SarabunIT๙"/>
          <w:b/>
          <w:sz w:val="34"/>
          <w:szCs w:val="34"/>
        </w:rPr>
        <w:t>.................................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...........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 xml:space="preserve">ราย คิดเป็นค่าจ้างอ่านมาตรรายละ </w:t>
      </w:r>
      <w:r>
        <w:rPr>
          <w:rFonts w:cs="TH SarabunIT๙" w:ascii="TH SarabunIT๙" w:hAnsi="TH SarabunIT๙"/>
          <w:b/>
          <w:sz w:val="34"/>
          <w:szCs w:val="34"/>
        </w:rPr>
        <w:t>.............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b/>
          <w:sz w:val="34"/>
          <w:szCs w:val="34"/>
        </w:rPr>
        <w:t>..........</w:t>
      </w:r>
      <w:r>
        <w:rPr>
          <w:rFonts w:cs="TH SarabunIT๙" w:ascii="TH SarabunIT๙" w:hAnsi="TH SarabunIT๙"/>
          <w:b/>
          <w:sz w:val="34"/>
          <w:szCs w:val="34"/>
          <w:lang w:bidi="th-TH"/>
        </w:rPr>
        <w:t>......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บาท</w:t>
      </w:r>
    </w:p>
    <w:p>
      <w:pPr>
        <w:pStyle w:val="2"/>
        <w:tabs>
          <w:tab w:val="clear" w:pos="720"/>
        </w:tabs>
        <w:jc w:val="left"/>
        <w:rPr>
          <w:rFonts w:ascii="TH SarabunIT๙" w:hAnsi="TH SarabunIT๙" w:eastAsia="Angsana New" w:cs="TH SarabunIT๙"/>
          <w:b/>
          <w:b/>
          <w:spacing w:val="-4"/>
          <w:sz w:val="24"/>
          <w:szCs w:val="24"/>
          <w:lang w:bidi="th-TH"/>
        </w:rPr>
      </w:pPr>
      <w:r>
        <w:rPr>
          <w:rFonts w:eastAsia="Angsana New" w:cs="TH SarabunIT๙" w:ascii="TH SarabunIT๙" w:hAnsi="TH SarabunIT๙"/>
          <w:b/>
          <w:spacing w:val="-4"/>
          <w:sz w:val="24"/>
          <w:szCs w:val="24"/>
          <w:lang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436"/>
        <w:rPr>
          <w:rFonts w:ascii="TH SarabunIT๙" w:hAnsi="TH SarabunIT๙" w:eastAsia="Angsana New" w:cs="TH SarabunIT๙"/>
          <w:bCs/>
          <w:sz w:val="34"/>
          <w:szCs w:val="34"/>
          <w:lang w:bidi="th-TH"/>
        </w:rPr>
      </w:pPr>
      <w:r>
        <w:rPr>
          <w:rFonts w:ascii="TH SarabunIT๙" w:hAnsi="TH SarabunIT๙" w:eastAsia="Angsana New" w:cs="TH SarabunIT๙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284" w:firstLine="976"/>
        <w:jc w:val="left"/>
        <w:rPr>
          <w:rFonts w:ascii="TH SarabunIT๙" w:hAnsi="TH SarabunIT๙" w:eastAsia="Angsana New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พิจารณาข้อเสนอด้านคุณสมบัติ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ประกาศเชิญชวน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และตาม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ป็นลำดับแรก และจะพิจารณาข้อเสนอด้านเทคนิคเป็นลำดับถัดไปการให้คะแนนข้อเสนอด้านเทคนิคจะใช้หลักเกณฑ์ซึ่งมีรายละเอียด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4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่านเกณฑ์ตัดสินที่ </w:t>
      </w:r>
      <w:r>
        <w:rPr>
          <w:rFonts w:cs="TH SarabunIT๙" w:ascii="TH SarabunIT๙" w:hAnsi="TH SarabunIT๙"/>
          <w:sz w:val="34"/>
          <w:szCs w:val="34"/>
        </w:rPr>
        <w:t xml:space="preserve">8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ะแนน จากคะแนนเต็ม </w:t>
      </w:r>
      <w:r>
        <w:rPr>
          <w:rFonts w:cs="TH SarabunIT๙" w:ascii="TH SarabunIT๙" w:hAnsi="TH SarabunIT๙"/>
          <w:sz w:val="34"/>
          <w:szCs w:val="34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ะแนนทั้งนี้ผู้ผ่านเกณฑ์ทุกราย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284" w:firstLine="992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ณะกรรมการประกวดราคาจะเป็นผู้พิจารณาราคาและผู้ยื่นข้อเสนอต้องกำหนดยื่นราคา        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นับจากวันยื่นข้อเสนอ ตามระเบียบสำนักนายกรัฐมนตรีว่าด้วยการพัสดุด้วยวิธีการทางระบบ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2549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TH SarabunIT๙" w:hAnsi="TH SarabunIT๙" w:cs="TH SarabunIT๙"/>
          <w:sz w:val="34"/>
          <w:szCs w:val="34"/>
          <w:lang w:eastAsia="zh-CN" w:bidi="th-TH"/>
        </w:rPr>
      </w:pPr>
      <w:r>
        <w:rPr>
          <w:rFonts w:cs="TH SarabunIT๙" w:ascii="TH SarabunIT๙" w:hAnsi="TH SarabunIT๙"/>
          <w:sz w:val="34"/>
          <w:szCs w:val="34"/>
          <w:lang w:eastAsia="zh-CN"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Style10"/>
        <w:numPr>
          <w:ilvl w:val="1"/>
          <w:numId w:val="7"/>
        </w:numPr>
        <w:ind w:left="1276" w:hanging="567"/>
        <w:jc w:val="left"/>
        <w:rPr>
          <w:rFonts w:ascii="TH SarabunIT๙" w:hAnsi="TH SarabunIT๙" w:cs="TH SarabunIT๙"/>
          <w:strike/>
          <w:color w:val="000000"/>
          <w:sz w:val="34"/>
          <w:szCs w:val="34"/>
          <w:lang w:bidi="th-TH"/>
        </w:rPr>
      </w:pP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เมื่อผู้ยื่นข้อเสนอได้รับพิจารณาให้เป็นผู้รับจ้างอ่านมาตรแล้ว จะต้องมากรอกจำนวนเงินในใบ ยืนยันค่าจ้างอ่านมาตร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1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ที่ได้ยื่นมาพร้อมกับซองข้อมูลเสนอทางเทคนิคให้ตรงกับราคาที่เสนอไว้ในแบบ บก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008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พร้อมคำนวณอัตราค่าจ้างต่อราย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รวมภาษีมูลค่าเพิ่ม ภาษีอื่นๆ ที่มี และค่าใช้จ่ายทั้งปวงไว้แล้ว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โดยใช้ฐานข้อมูลผู้ใช้น้ำจำนวน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ราย และนำส่ง กปภ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ในวันถัดไป ทั้งนี้ กปภ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จะใช้อัตราค่าจ้างต่อรายที่ได้ยื่นดังกล่าวเป็นสำคัญในการทำสัญญาจ้างฯ</w:t>
      </w:r>
    </w:p>
    <w:p>
      <w:pPr>
        <w:pStyle w:val="Style10"/>
        <w:numPr>
          <w:ilvl w:val="1"/>
          <w:numId w:val="7"/>
        </w:numPr>
        <w:ind w:left="1276" w:hanging="567"/>
        <w:jc w:val="left"/>
        <w:rPr>
          <w:rFonts w:ascii="TH SarabunIT๙" w:hAnsi="TH SarabunIT๙" w:cs="TH SarabunIT๙"/>
          <w:strike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จัดส่งข้อมูลเส้นทางอ่านมาตรวัดน้ำและลำดับการอ่านมาตรวัดน้ำที่เป็นปัจจุบัน ให้กับผู้ยื่นข้อเสนอภายใน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ตั้งแต่วันที่ได้รับการพิจารณา</w:t>
      </w:r>
    </w:p>
    <w:p>
      <w:pPr>
        <w:pStyle w:val="Style10"/>
        <w:numPr>
          <w:ilvl w:val="1"/>
          <w:numId w:val="7"/>
        </w:numPr>
        <w:ind w:left="1276" w:right="-57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จะต้องสำรวจเส้นทางอ่านมาตรและตำแหน่งของมาตรวัดน้ำที่จะอ่านมาตรและบันทึกข้อมูลการใช้น้ำ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ไปประสานงานกับการประปาส่วนภูมิภาคสาขาเพื่อทำความเข้าใจเกี่ยวกับวิธีการอ่านมาตร การจัดประเภทผู้ใช้น้ำ และการบันทึกหน่วยน้ำตลอดจนเรื่องอื่น 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เกี่ยวข้องเพื่อป้องกันมิให้เกิดความผิดพลาดเมื่อผู้รับจ้างไปปฏิบัติงาน รวมทั้งดำเนินการอื่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ๆ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ามเงื่อนไขและรายละเอียดในขอบเขตงาน ภายในระยะเวล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ับตั้งแต่วันที่ผู้ยื่นข้อเสนอได้รับข้อมูล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.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ต้องดำเนินการก่อนวันที่สัญญามีผลบังคับใช้ไม่น้อย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รวมอยู่ในระยะเวลาการดำเนินการตามสัญญา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ให้แล้วเสร็จก่อนวันที่สัญญามีผลบังคับใช้</w:t>
      </w:r>
    </w:p>
    <w:p>
      <w:pPr>
        <w:pStyle w:val="Style10"/>
        <w:numPr>
          <w:ilvl w:val="1"/>
          <w:numId w:val="7"/>
        </w:numPr>
        <w:ind w:left="1276" w:right="-57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กำหนดวันทำสัญญาต่อกัน โดย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TO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5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ใน</w:t>
      </w:r>
      <w:r>
        <w:rPr>
          <w:rFonts w:cs="TH SarabunIT๙" w:ascii="TH SarabunIT๙" w:hAnsi="TH SarabunIT๙"/>
          <w:sz w:val="34"/>
          <w:szCs w:val="34"/>
        </w:rPr>
        <w:t>7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Style10"/>
        <w:numPr>
          <w:ilvl w:val="1"/>
          <w:numId w:val="7"/>
        </w:numPr>
        <w:tabs>
          <w:tab w:val="clear" w:pos="720"/>
          <w:tab w:val="left" w:pos="1260" w:leader="none"/>
        </w:tabs>
        <w:ind w:left="1276" w:right="-57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IT๙" w:hAnsi="TH SarabunIT๙" w:cs="TH SarabunIT๙"/>
          <w:spacing w:val="-6"/>
          <w:sz w:val="34"/>
          <w:sz w:val="34"/>
          <w:szCs w:val="34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IT๙" w:ascii="TH SarabunIT๙" w:hAnsi="TH SarabunIT๙"/>
          <w:spacing w:val="-6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รับจ้างต้องวางหลักประกันสัญญาเป็นจำนวนร้อยล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องอัตราค่าจ้างต่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 ในวันลงนามในสัญญา </w:t>
      </w:r>
      <w:r>
        <w:rPr>
          <w:rFonts w:ascii="TH SarabunIT๙" w:hAnsi="TH SarabunIT๙" w:cs="TH SarabunIT๙"/>
          <w:spacing w:val="-20"/>
          <w:sz w:val="34"/>
          <w:sz w:val="34"/>
          <w:szCs w:val="34"/>
          <w:lang w:bidi="th-TH"/>
        </w:rPr>
        <w:t>หลักประกันสัญญาดังกล่าว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ใช้อย่างหนึ่งอย่างใดดังต่อไปนี้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/1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ind w:left="284" w:right="-57" w:firstLine="97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วัน หลักประกันดังกล่าวมีอายุ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pacing w:val="4"/>
          <w:sz w:val="34"/>
          <w:sz w:val="34"/>
          <w:szCs w:val="34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cs="TH SarabunIT๙" w:ascii="TH SarabunIT๙" w:hAnsi="TH SarabunIT๙"/>
          <w:spacing w:val="4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pacing w:val="4"/>
          <w:sz w:val="34"/>
          <w:sz w:val="34"/>
          <w:szCs w:val="34"/>
          <w:lang w:bidi="th-TH"/>
        </w:rPr>
        <w:t>วั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นับแต่ได้รับแจ้งวันครบรอบ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และผู้ว่าจ้างจะคืนหลักประกันเดิมให้ภาย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โดยไม่มีดอกเบี้ย</w:t>
      </w:r>
    </w:p>
    <w:p>
      <w:pPr>
        <w:pStyle w:val="Normal"/>
        <w:ind w:right="-57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99" w:hanging="436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หลักเกณฑ์การพิจารณาประสิทธิภาพการทำงาน</w:t>
      </w:r>
    </w:p>
    <w:p>
      <w:pPr>
        <w:pStyle w:val="2"/>
        <w:tabs>
          <w:tab w:val="clear" w:pos="720"/>
        </w:tabs>
        <w:ind w:left="284" w:right="0" w:firstLine="992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อกจากมีคณะกรรมการตรวจรับพัสดุทำหน้าที่พิจารณาการดำเนินงานของผู้รับจ้างตามขอบเขตงานจ้างแล้วยังจะมีคณะกรรมการประเมินผล ที่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ประเมินผลการดำเนินงานของผู้รับจ้างทุกเดือน นับตั้งแต่เริ่มมีการดำเนินการตามสัญญา จนสิ้นสุดระยะเวลาของสัญญา</w:t>
      </w:r>
    </w:p>
    <w:p>
      <w:pPr>
        <w:pStyle w:val="2"/>
        <w:numPr>
          <w:ilvl w:val="1"/>
          <w:numId w:val="4"/>
        </w:numPr>
        <w:tabs>
          <w:tab w:val="clear" w:pos="720"/>
        </w:tabs>
        <w:ind w:left="1276" w:right="0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ลักเกณฑ์การประเมินผลให้เป็นไปตามแบบประเมินตาม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>ภาคผนวก</w:t>
      </w:r>
      <w:r>
        <w:rPr>
          <w:rFonts w:cs="TH SarabunIT๙" w:ascii="TH SarabunIT๙" w:hAnsi="TH SarabunIT๙"/>
          <w:b/>
          <w:sz w:val="34"/>
          <w:szCs w:val="34"/>
        </w:rPr>
        <w:t>7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cs="TH SarabunIT๙" w:ascii="TH SarabunIT๙" w:hAnsi="TH SarabunIT๙"/>
          <w:sz w:val="34"/>
          <w:szCs w:val="34"/>
        </w:rPr>
        <w:t>49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ิดต่อกัน </w:t>
      </w:r>
      <w:r>
        <w:rPr>
          <w:rFonts w:cs="TH SarabunIT๙" w:ascii="TH SarabunIT๙" w:hAnsi="TH SarabunIT๙"/>
          <w:sz w:val="34"/>
          <w:szCs w:val="34"/>
        </w:rPr>
        <w:t>2</w:t>
      </w:r>
      <w:r>
        <w:rPr>
          <w:rFonts w:ascii="TH SarabunIT๙" w:hAnsi="TH SarabunIT๙" w:cs="TH SarabunIT๙"/>
          <w:sz w:val="34"/>
          <w:sz w:val="34"/>
          <w:szCs w:val="34"/>
        </w:rPr>
        <w:t>ครั้ง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รือ รวมทั้งหมด </w:t>
      </w:r>
      <w:r>
        <w:rPr>
          <w:rFonts w:cs="TH SarabunIT๙" w:ascii="TH SarabunIT๙" w:hAnsi="TH SarabunIT๙"/>
          <w:sz w:val="34"/>
          <w:szCs w:val="34"/>
        </w:rPr>
        <w:t>3</w:t>
      </w:r>
      <w:r>
        <w:rPr>
          <w:rFonts w:ascii="TH SarabunIT๙" w:hAnsi="TH SarabunIT๙" w:cs="TH SarabunIT๙"/>
          <w:sz w:val="34"/>
          <w:sz w:val="34"/>
          <w:szCs w:val="34"/>
        </w:rPr>
        <w:t>ครั้ง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์บอกเลิกสัญญาได้</w:t>
      </w:r>
    </w:p>
    <w:p>
      <w:pPr>
        <w:pStyle w:val="2"/>
        <w:tabs>
          <w:tab w:val="clear" w:pos="720"/>
        </w:tabs>
        <w:ind w:right="0" w:hanging="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436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ind w:left="284" w:right="-180" w:firstLine="992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จ่ายเงินค่าจ้า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ในอัตรา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..........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บาท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 xml:space="preserve">ราย ตามราคาที่คำนวณได้จากข้อ </w:t>
      </w:r>
      <w:r>
        <w:rPr>
          <w:rFonts w:cs="TH SarabunIT๙" w:ascii="TH SarabunIT๙" w:hAnsi="TH SarabunIT๙"/>
          <w:color w:val="000000"/>
          <w:sz w:val="34"/>
          <w:szCs w:val="34"/>
          <w:lang w:bidi="th-TH"/>
        </w:rPr>
        <w:t xml:space="preserve">7.1 </w:t>
      </w:r>
      <w:r>
        <w:rPr>
          <w:rFonts w:ascii="TH SarabunIT๙" w:hAnsi="TH SarabunIT๙" w:cs="TH SarabunIT๙"/>
          <w:color w:val="000000"/>
          <w:sz w:val="34"/>
          <w:sz w:val="34"/>
          <w:szCs w:val="34"/>
          <w:lang w:bidi="th-TH"/>
        </w:rPr>
        <w:t>โดยจ่าย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ห้เป็นรายเดือนหรือเมื่อผู้รับจ้างดำเนินการในแต่ละรายการแล้วเสร็จโดยผู้รับจ้าง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จะต้องจัดทำรายงานงานที่ได้ดำเนินการแล้วเสร็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จ่ายเงินค่าจ้างให้ผู้รับจ้าง ณ การประปาส่วนภูมิภาคเขต ตามจำนวนมาตรที่อ่านได้ 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ดพิมพ์ใบแจ้งค่าน้ำและส่งใบแจ้งค่าน้ำประปา โดยผลงานที่ทำได้ต้องครบถ้วนสมบูรณ์และหลังจาก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ับพัสดุ</w:t>
      </w:r>
      <w:r>
        <w:rPr>
          <w:rFonts w:ascii="TH SarabunIT๙" w:hAnsi="TH SarabunIT๙" w:cs="TH SarabunIT๙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ภายใ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แต่ได้รับการแจ้งค่าน้ำ</w:t>
      </w:r>
    </w:p>
    <w:p>
      <w:pPr>
        <w:pStyle w:val="Style10"/>
        <w:numPr>
          <w:ilvl w:val="1"/>
          <w:numId w:val="9"/>
        </w:numPr>
        <w:tabs>
          <w:tab w:val="clear" w:pos="720"/>
          <w:tab w:val="left" w:pos="1260" w:leader="none"/>
        </w:tabs>
        <w:ind w:left="1276" w:right="-154" w:hanging="567"/>
        <w:jc w:val="left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ไม่ถูกต้องครบถ้วน 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ดพิมพ์ใบแจ้งค่าน้ำและส่งใบแจ้งค่าน้ำประปา และ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 มีการแจ้ง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709" w:leader="none"/>
        </w:tabs>
        <w:ind w:left="851" w:right="-199" w:hanging="567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284" w:right="-199" w:firstLine="97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เรียกค่าเสียหายหรือค่าใช้จ่ายใดๆ ทั้งสิ้นจาก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Style10"/>
        <w:numPr>
          <w:ilvl w:val="1"/>
          <w:numId w:val="9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ข้าไปแก้ไขข้อมูลในฐานข้อมูล โดยไม่ได้รับอนุญาต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ปัญหาในการบริหารงานของผู้รับจ้างเอง</w:t>
      </w:r>
    </w:p>
    <w:p>
      <w:pPr>
        <w:pStyle w:val="Normal"/>
        <w:numPr>
          <w:ilvl w:val="1"/>
          <w:numId w:val="9"/>
        </w:numPr>
        <w:ind w:left="1276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ช้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ind w:left="709" w:right="-199" w:hanging="425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284" w:right="-199" w:firstLine="115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ะอำนวยความสะดวกในการจัดสถานที่ให้เจ้าหน้าที่ของผู้รับจ้างประจำการประปาส่วน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ind w:left="284" w:right="-199" w:firstLine="796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ผู้รับจ้างปฏิบัติผิดสัญญา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ข้อหนึ่งข้อใด ผู้ว่าจ้างมีสิทธิบอกเลิกสัญญาได้ทันที โดยไม่จำเป็นต้องเตือนหรือบอกกล่าวให้ผู้รับจ้างปฏิบัติตามสัญญ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Style10"/>
        <w:numPr>
          <w:ilvl w:val="1"/>
          <w:numId w:val="9"/>
        </w:numPr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อ่านมาตร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จ้งค่าน้ำไม่ได้ ภายในระยะเวลาที่กำหนด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2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ละ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4.8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รับจ้างต้องชำระค่าปรับให้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ต่อใบแจ้งค่าน้ำประป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ำหนด 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าขา ไม่ได้ ภายในระยะเวลาที่กำหนด ผู้รับจ้างต้องชำระค่าปรับให้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ป็นรายวัน ในอัตราวันละ </w:t>
      </w:r>
      <w:r>
        <w:rPr>
          <w:rFonts w:cs="TH SarabunIT๙" w:ascii="TH SarabunIT๙" w:hAnsi="TH SarabunIT๙"/>
          <w:sz w:val="34"/>
          <w:szCs w:val="34"/>
        </w:rPr>
        <w:t>1,000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รวจพบและพิสูจน์ได้ว่าตัวเลขในใบแจ้งค่าน้ำ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แจ้งประเภทผู้ใช้น้ำ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้อมูลการอ่านมาตรใ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Text File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ันที พร้อมกับค่าปรับ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ต่อใบแจ้งค่าน้ำ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ฉบับ นอกจากนี้จะต้องรับผิดชดใช้ค่าเสียหายอื่นในส่วนที่เกินจากค่าปรับ ดังกล่าวด้วย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รณีผู้รับจ้างนำเครื่องอ่านมาตรและ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รือเครื่องพิมพ์ใบแจ้งค่าน้ำที่ไม่พร้อมใช้งานไปใช้อ่านมาตรหรือพิมพ์  ใบแจ้งค่าน้ำจนเป็นเหตุให้การพิมพ์ตัวอักษร ตัวเลขหรือบาร์โค้ด</w:t>
      </w:r>
      <w:r>
        <w:rPr>
          <w:rFonts w:cs="TH SarabunIT๙" w:ascii="TH SarabunIT๙" w:hAnsi="TH SarabunIT๙"/>
          <w:sz w:val="34"/>
          <w:szCs w:val="34"/>
          <w:lang w:bidi="th-TH"/>
        </w:rPr>
        <w:t>(Bar code)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ใบแจ้งค่าน้ำ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%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ต่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ส้นทางอ่านมาตรผู้รับจ้างจะต้องชำระค่าปรับเป็นจำนวนเงิ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,000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บาทต่อ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Normal"/>
        <w:numPr>
          <w:ilvl w:val="1"/>
          <w:numId w:val="9"/>
        </w:numPr>
        <w:ind w:left="1276" w:right="-199" w:hanging="567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ะพิจารณายกเว้นการปรับตามข้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3.1-13.4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เป็นเหตุเกิดจากความผิด 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ชอบตามกฎหมาย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right="-199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985" w:leader="none"/>
        </w:tabs>
        <w:ind w:left="709" w:right="-199" w:hanging="425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2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ข้อกำหนดคุณลักษณะเฉพาะ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พิมพ์ใบแจ้งค่าน้ำ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ค่าน้ำ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น้า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/1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ค่าน้ำ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น้ามีหักกลบลบหนี้ค่าน้ำ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3/2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ูปแบบพิมพ์ใบแจ้งค่าน้ำ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ด้านหลัง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>4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5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ประกันซอง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6/1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แบบหนังสือค้ำประกัน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ประกันสัญญา</w:t>
      </w:r>
      <w:r>
        <w:rPr>
          <w:rFonts w:cs="TH SarabunIT๙" w:ascii="TH SarabunIT๙" w:hAnsi="TH SarabunIT๙"/>
          <w:sz w:val="34"/>
          <w:szCs w:val="34"/>
          <w:lang w:bidi="th-TH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7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8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จดหมายนำส่งข้อเสนอ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8/1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-199" w:hanging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9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0 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 xml:space="preserve">11 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2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  <w:lang w:bidi="th-TH"/>
        </w:rPr>
        <w:t>3</w:t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กำหนดเกณฑ์ปริมาณการใช้น้ำสูง</w:t>
      </w:r>
      <w:r>
        <w:rPr>
          <w:rFonts w:cs="TH SarabunIT๙" w:ascii="TH SarabunIT๙" w:hAnsi="TH SarabunIT๙"/>
          <w:sz w:val="34"/>
          <w:szCs w:val="34"/>
          <w:lang w:bidi="th-TH"/>
        </w:rPr>
        <w:t>_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่ำผิดปกติ</w:t>
      </w:r>
    </w:p>
    <w:p>
      <w:pPr>
        <w:pStyle w:val="Normal"/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</w:rPr>
        <w:t>14</w:t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รายงาน</w:t>
      </w:r>
    </w:p>
    <w:p>
      <w:pPr>
        <w:pStyle w:val="Normal"/>
        <w:ind w:left="720"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15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บบฟอร์มบัตรเจ้าหน้าที่ของบริษัท ติดหน้าอกหรือคล้องคอ</w:t>
      </w:r>
    </w:p>
    <w:p>
      <w:pPr>
        <w:pStyle w:val="Normal"/>
        <w:ind w:left="720" w:right="-199" w:hanging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ind w:left="720" w:right="-199" w:hanging="0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327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2pt" to="35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58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8.%2"/>
      <w:lvlJc w:val="right"/>
      <w:pPr>
        <w:tabs>
          <w:tab w:val="num" w:pos="1173"/>
        </w:tabs>
        <w:ind w:left="1173" w:hanging="180"/>
      </w:pPr>
      <w:rPr>
        <w:b w:val="false"/>
        <w:bCs/>
        <w:lang w:bidi="th-TH"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4104"/>
        </w:tabs>
        <w:ind w:left="4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70"/>
        </w:tabs>
        <w:ind w:left="4770" w:hanging="1080"/>
      </w:pPr>
      <w:rPr/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62"/>
        </w:tabs>
        <w:ind w:left="6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88"/>
        </w:tabs>
        <w:ind w:left="748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 w:val="false"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6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  <w:lang w:bidi="th-TH"/>
    </w:rPr>
  </w:style>
  <w:style w:type="character" w:styleId="WW8Num2z2">
    <w:name w:val="WW8Num2z2"/>
    <w:qFormat/>
    <w:rPr>
      <w:b w:val="false"/>
      <w:bCs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  <w:bCs/>
      <w:strike w:val="false"/>
      <w:dstrike w:val="false"/>
      <w:lang w:bidi="th-TH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b w:val="false"/>
      <w:bCs/>
      <w:lang w:bidi="th-TH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bCs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b w:val="false"/>
      <w:bCs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b w:val="false"/>
      <w:b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/>
      <w:bCs w:val="false"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 อักขระ อักขระ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  <w:lang w:val="en-US"/>
    </w:rPr>
  </w:style>
  <w:style w:type="paragraph" w:styleId="Footer">
    <w:name w:val="Footer"/>
    <w:basedOn w:val="Normal"/>
    <w:pPr/>
    <w:rPr>
      <w:szCs w:val="28"/>
    </w:rPr>
  </w:style>
  <w:style w:type="paragraph" w:styleId="2">
    <w:name w:val="ตัวข้อความ 2"/>
    <w:basedOn w:val="Normal"/>
    <w:qFormat/>
    <w:pPr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8">
    <w:name w:val="ข้อความแบบบล็อก"/>
    <w:basedOn w:val="Normal"/>
    <w:qFormat/>
    <w:pPr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02:00Z</dcterms:created>
  <dc:creator>pwa</dc:creator>
  <dc:description/>
  <cp:keywords/>
  <dc:language>en-US</dc:language>
  <cp:lastModifiedBy>PWA4-2030</cp:lastModifiedBy>
  <cp:lastPrinted>2013-09-16T14:35:00Z</cp:lastPrinted>
  <dcterms:modified xsi:type="dcterms:W3CDTF">2016-03-23T07:57:00Z</dcterms:modified>
  <cp:revision>15</cp:revision>
  <dc:subject/>
  <dc:title>ข้อกำหนดขอบเขตของงาน (TOR)</dc:title>
</cp:coreProperties>
</file>