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eastAsia="TH SarabunIT๙" w:cs="TH SarabunIT๙"/>
          <w:b/>
          <w:b/>
          <w:bCs/>
          <w:spacing w:val="0"/>
          <w:sz w:val="32"/>
          <w:szCs w:val="32"/>
          <w:u w:val="none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57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งานขุดสระเก็บน้ำดิบ พร้อมก่อสร้างโรงสูบน้ำดิบ 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สาขาท่าแซะ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มาบอำมฤ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ปะทิว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ุมพร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แผนระยะยาว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)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เงินรายได้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2559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26</w:t>
      </w:r>
      <w:r>
        <w:rPr>
          <w:rFonts w:cs="TH SarabunIT๙" w:ascii="TH SarabunIT๙" w:hAnsi="TH SarabunIT๙"/>
          <w:spacing w:val="-8"/>
          <w:sz w:val="32"/>
          <w:szCs w:val="32"/>
        </w:rPr>
        <w:t>,621,000.0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ยี่สิบหกล้านหกแสนสองหมื่น      หนึ่ง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8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484,47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ยี่สิบแปดล้านสี่แสนแปดหมื่นสี่พันสี่ร้อยเจ็ด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งานขุดสระเก็บน้ำดิบ พร้อมก่อสร้างโรงสูบน้ำดิบ 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สาขาท่าแซะ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มาบอำมฤ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ปะทิว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ุมพ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0" w:right="0" w:firstLine="9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1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รงสูบน้ำแรงต่ำ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่อแห้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5x10.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โร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07-053 (1) (/1-/4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2.1.2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สูบน้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x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โร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2559(2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ท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03(13)S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tabs>
          <w:tab w:val="clear" w:pos="709"/>
          <w:tab w:val="left" w:pos="2127" w:leader="none"/>
        </w:tabs>
        <w:ind w:left="0" w:right="0" w:firstLine="144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2.1.3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  <w:lang w:val="en-US"/>
        </w:rPr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บบท่อน้ำดิบ ตามแบบแปลนเลข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2559(2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ท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03(17)P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tabs>
          <w:tab w:val="clear" w:pos="709"/>
          <w:tab w:val="left" w:pos="2127" w:leader="none"/>
        </w:tabs>
        <w:ind w:left="0" w:right="0" w:firstLine="144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2.1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ครื่องสูบน้ำแรงต่ำ พร้อมมอเตอร์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ชุด บริเวณแพสูบน้ำ  พร้อมติดตั้งท่อ   ทางดู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ทางส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    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2559(2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ท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03(17)P, 2559(2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ท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03(12)PD, 2559(2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ท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03(13)S, 2559(2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ท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03(7)E,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อกสารแน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รายการประกอบแบบอื่นๆ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val="en-US"/>
        </w:rPr>
        <w:t xml:space="preserve">โดยผู้รับจ้างจะต้องเสนอ แบบก่อสร้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  <w:lang w:val="en-US"/>
        </w:rPr>
        <w:t xml:space="preserve">(Shop drawing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val="en-US"/>
        </w:rPr>
        <w:t xml:space="preserve">ให้ผู้ว่าจ้างเห็นชอบก่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val="en-US"/>
        </w:rPr>
        <w:t>อุปกรณ์ต่างๆ ต้องเป็นไปตามมาตรฐา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  <w:lang w:val="en-US"/>
        </w:rPr>
        <w:t>.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 </w:t>
      </w:r>
    </w:p>
    <w:p>
      <w:pPr>
        <w:pStyle w:val="125125"/>
        <w:ind w:left="567" w:right="0" w:firstLine="113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9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หาพร้อมติดตั้ง เครื่องสูบน้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หอยโข่ง  ขนาดอัตราการสูบน้ำ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100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(Total Dynamic Head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ท่ากั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3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มตร ความเร็วรอบ ไม่เกิ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1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๐๐  รอบต่อนาที จำนวน  ๒ ชุด  มีประสิทธิภาพการใช้งา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7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%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ขับเคลื่อนด้วยมอเตอร์ขนาดไม่น้อยกว่า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22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kw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right="0" w:firstLine="19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หาพร้อมติดตั้ง เครื่องสูบน้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หอยโข่ง  ขนาดอัตราการสูบน้ำ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100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(Total Dynamic Head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ท่ากั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88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มตร ความเร็วรอบ ไม่เกิ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29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๐๐  รอบต่อนาที จำนวน  ๒ ชุด  มีประสิทธิภาพการใช้งา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7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%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ขับเคลื่อนด้วยมอเตอร์ขนาดไม่น้อยกว่า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4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kw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right="0" w:firstLine="144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1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ระบบไฟฟ้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 จัดหาพร้อมติดตั้ง ปักเสาพาดสาย หม้อแปลงไฟฟ้า มิเตอร์และอุปกรณ์ประกอ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ามมาตรฐาน กฟ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) 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ตู้ควบคุ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อุปกรณ์ไฟฟ้า  สายไฟฟ้า อุปกรณ์ประกอบอื่น ๆ  เพื่อควบคุมการทำงานของระบบไฟฟ้า – เครื่องกล ตามแบบแปลนเลข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2559(2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ท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03(7)E</w:t>
      </w:r>
    </w:p>
    <w:p>
      <w:pPr>
        <w:pStyle w:val="125125"/>
        <w:ind w:left="0" w:right="0" w:firstLine="14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25125"/>
        <w:ind w:left="0" w:right="0" w:firstLine="14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uppressAutoHyphens w:val="false"/>
        <w:ind w:left="720" w:right="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2.1.6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ขุดสระ</w:t>
      </w:r>
    </w:p>
    <w:p>
      <w:pPr>
        <w:pStyle w:val="Normal"/>
        <w:suppressAutoHyphens w:val="false"/>
        <w:ind w:left="1440" w:right="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2.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6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ขุดสระเก็บน้ำดิบให้ได้ระดับท้องสระอยู่ที่ระดั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+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76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ตามแบบ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2559(2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ท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03(12)PD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อกสารแน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รายการประกอบแบบอื่นๆ</w:t>
      </w:r>
    </w:p>
    <w:p>
      <w:pPr>
        <w:pStyle w:val="Normal"/>
        <w:suppressAutoHyphens w:val="false"/>
        <w:ind w:left="1440" w:right="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2.1.6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ก่อสร้างคันสระดินตามแบบ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2559(2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ท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03(12)PD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อกสารแน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รายการประกอบแบบอื่นๆ</w:t>
      </w:r>
    </w:p>
    <w:p>
      <w:pPr>
        <w:pStyle w:val="Normal"/>
        <w:suppressAutoHyphens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.6.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ันสระให้ใช้ดินขุด และดินขุดลอก มาก่อสร้างคันสระ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ind w:left="0" w:right="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1.6.4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การบดอัดแน่น  กรณีใช้เครื่องจักร สามารถนำดินมาเกลี่ยเป็นชั้นหนา 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0.3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ถึ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0.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แล้วใช้รถ บดอัด ที่มีน้ำหนักหรือแรงกด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ัน เพื่อบดอัดด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1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การประกอบแบบ ส่วนที่เกี่ยวข้อง ให้เป็นไปตาม ข้อกำหนดเฉพาะงาน ตามเอกสารแนบ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๐๑๔ </w:t>
      </w:r>
      <w:r>
        <w:rPr>
          <w:rFonts w:cs="TH SarabunIT๙" w:ascii="TH SarabunIT๙" w:hAnsi="TH SarabunIT๙"/>
          <w:sz w:val="32"/>
          <w:szCs w:val="32"/>
          <w:lang w:val="en-US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09"/>
          <w:tab w:val="left" w:pos="0" w:leader="none"/>
          <w:tab w:val="left" w:pos="10470" w:leader="none"/>
        </w:tabs>
        <w:ind w:left="0" w:right="0" w:firstLine="900"/>
        <w:jc w:val="both"/>
        <w:rPr>
          <w:rFonts w:ascii="TH SarabunIT๙" w:hAnsi="TH SarabunIT๙" w:eastAsia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 ม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</w:p>
    <w:p>
      <w:pPr>
        <w:pStyle w:val="Normal"/>
        <w:ind w:left="0" w:right="0" w:firstLine="435"/>
        <w:jc w:val="both"/>
        <w:rPr>
          <w:rFonts w:ascii="TH SarabunIT๙" w:hAnsi="TH SarabunIT๙" w:eastAsia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>HDPE</w:t>
      </w:r>
    </w:p>
    <w:p>
      <w:pPr>
        <w:pStyle w:val="Normal"/>
        <w:ind w:left="0" w:right="0" w:firstLine="825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ี่ห้อ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ความยาวท่อที่ใช้ในโครงการก่อสร้าง</w:t>
      </w:r>
    </w:p>
    <w:p>
      <w:pPr>
        <w:pStyle w:val="Normal"/>
        <w:ind w:left="135" w:right="0" w:firstLine="66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ข้าโครงการก่อสร้าง</w:t>
      </w:r>
    </w:p>
    <w:p>
      <w:pPr>
        <w:pStyle w:val="Normal"/>
        <w:ind w:left="135" w:right="0" w:firstLine="66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    ตรงกัน</w:t>
      </w:r>
    </w:p>
    <w:p>
      <w:pPr>
        <w:pStyle w:val="Normal"/>
        <w:ind w:left="135" w:right="0" w:firstLine="675"/>
        <w:jc w:val="both"/>
        <w:rPr>
          <w:rFonts w:ascii="TH SarabunIT๙" w:hAnsi="TH SarabunIT๙" w:cs="TH SarabunIT๙"/>
          <w:i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งานวางท่อ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HDPE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รื่อง คุณสมบัติท่อ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HDPE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ตรวจสอบและควบคุมคุณสมบัติท่อและอุปกรณ์ท่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ห้ปฏิบัติตามตามเอกสารแนบ  </w:t>
      </w:r>
    </w:p>
    <w:p>
      <w:pPr>
        <w:pStyle w:val="NormalAngsanaNew"/>
        <w:ind w:left="0" w:right="-165" w:firstLine="555"/>
        <w:jc w:val="both"/>
        <w:rPr>
          <w:rFonts w:ascii="TH SarabunIT๙" w:hAnsi="TH SarabunIT๙" w:eastAsia="TH SarabunIT๙" w:cs="TH SarabunIT๙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IT๙" w:ascii="TH SarabunIT๙" w:hAnsi="TH SarabunIT๙"/>
          <w:iCs w:val="false"/>
          <w:sz w:val="32"/>
          <w:szCs w:val="32"/>
        </w:rPr>
        <w:tab/>
        <w:t xml:space="preserve">   2.</w:t>
      </w:r>
      <w:r>
        <w:rPr>
          <w:rFonts w:ascii="TH SarabunIT๙" w:hAnsi="TH SarabunIT๙" w:cs="TH SarabunIT๙"/>
          <w:iCs w:val="false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  <w:sz w:val="32"/>
          <w:sz w:val="32"/>
          <w:szCs w:val="32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 w:val="false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 w:val="false"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 w:val="false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720" w:right="-16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i/>
          <w:i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 w:val="false"/>
          <w:bCs w:val="false"/>
          <w:i/>
          <w:i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๕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36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41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,484,470.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rFonts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H SarabunIT๙"/>
      <w:b/>
      <w:sz w:val="32"/>
    </w:rPr>
  </w:style>
  <w:style w:type="character" w:styleId="WW8Num3z0">
    <w:name w:val="WW8Num3z0"/>
    <w:qFormat/>
    <w:rPr>
      <w:rFonts w:cs="TH SarabunIT๙"/>
      <w:b/>
      <w:sz w:val="32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6-02-10T13:39:00Z</cp:lastPrinted>
  <dcterms:modified xsi:type="dcterms:W3CDTF">2016-03-30T08:35:56Z</dcterms:modified>
  <cp:revision>17</cp:revision>
  <dc:subject/>
  <dc:title/>
</cp:coreProperties>
</file>