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2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 ปี </w:t>
      </w:r>
      <w:r>
        <w:rPr>
          <w:rFonts w:eastAsia="Angsana New" w:cs="TH SarabunIT๙" w:ascii="TH SarabunIT๙" w:hAnsi="TH SarabunIT๙"/>
          <w:b/>
          <w:bCs/>
        </w:rPr>
        <w:t>2558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3,05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หมื่นหนึ่ง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,264,9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ล้านสองแสนหกหมื่นสี่พันเก้าร้อยเก้าสิบแป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       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14"/>
          <w:sz w:val="32"/>
          <w:szCs w:val="32"/>
          <w:u w:val="none"/>
        </w:rPr>
        <w:t xml:space="preserve">2)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ๆ        ดังต่อไปนี้</w:t>
      </w:r>
    </w:p>
    <w:p>
      <w:pPr>
        <w:pStyle w:val="Normal"/>
        <w:ind w:left="0" w:right="-22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พร้อมปรับพื้นที่  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จำเป็น การกำหนดตำแหน่งทางลาดขึ้นลงและ ระดับอาคาร อาจเปลี่ยนแปลงไปจากที่แสดงไว้ใน    แบบแปลน ขึ้นอยู่กับความจำเป็น และความเหมาะสม ตามความเห็นชอบของผู้ว่าจ้างค่าใช้จ่ายที่เพิ่มขึ้น          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 ปรับปรุง</w:t>
      </w:r>
      <w:r>
        <w:rPr>
          <w:rFonts w:ascii="TH SarabunIT๙" w:hAnsi="TH SarabunIT๙" w:cs="TH SarabunIT๙"/>
          <w:bCs/>
        </w:rPr>
        <w:t xml:space="preserve">บ้านพักผู้จัดการและบ้านพักพนักงาน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 xml:space="preserve">ครอบครัว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หลั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26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     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15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15" w:leader="none"/>
        </w:tabs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รายการประกอบ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เกี่ยวข้องให้เป็นไปตามข้อกำหนดเฉพาะงา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แนบ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        ในการดูแล บำรุงรักษา  ให้ผู้รับจ้างย้ายออกมาอยู่บริเวณหน้าบ้าน  หรือที่ที่สะดวก  และปลอดภัยในการดูแล      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 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      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40,61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         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02,04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dc:language>en-US</dc:language>
  <cp:lastModifiedBy/>
  <cp:lastPrinted>2014-11-04T11:16:00Z</cp:lastPrinted>
  <dcterms:modified xsi:type="dcterms:W3CDTF">2016-03-23T06:57:25Z</dcterms:modified>
  <cp:revision>17</cp:revision>
  <dc:subject/>
  <dc:title>                                                                             </dc:title>
</cp:coreProperties>
</file>