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3, 4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และ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6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พร่อน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ากใบ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  <w:t xml:space="preserve">     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ุไหงโก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ลงทุน ประจำปีงบประมาณ </w:t>
      </w:r>
      <w:r>
        <w:rPr>
          <w:rFonts w:cs="TH SarabunIT๙" w:ascii="TH SarabunIT๙" w:hAnsi="TH SarabunIT๙"/>
          <w:color w:val="0000FF"/>
        </w:rPr>
        <w:t>2559 (</w:t>
      </w:r>
      <w:r>
        <w:rPr>
          <w:rFonts w:ascii="TH SarabunIT๙" w:hAnsi="TH SarabunIT๙" w:cs="TH SarabunIT๙"/>
          <w:color w:val="0000FF"/>
        </w:rPr>
        <w:t>เงินรายได้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2,0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3, 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และ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พร่อน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ากใบ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สุไหงโก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    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ก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1/59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4 – 4/4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      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856,000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2,140,0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