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ห้วยแก้ว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แปดแสนเก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     พื้นที่บ้านห้วยแก้ว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๐๘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แปดแสนเก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๕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6-02-24T08:12:00Z</dcterms:modified>
  <cp:revision>52</cp:revision>
  <dc:subject/>
  <dc:title>                                            บันทึกข้อความ           </dc:title>
</cp:coreProperties>
</file>