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าะสมุย อ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าะสมุย จ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10,841,2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ิบล้านแปดแสนสี่หมื่นหนึ่งพันสอง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>11</w:t>
      </w:r>
      <w:r>
        <w:rPr>
          <w:rFonts w:cs="TH SarabunIT๙" w:ascii="TH SarabunIT๙" w:hAnsi="TH SarabunIT๙"/>
          <w:spacing w:val="2"/>
          <w:sz w:val="32"/>
          <w:szCs w:val="32"/>
        </w:rPr>
        <w:t>,600,084.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ิบเอ็ดล้านหกแสนแปดสิบสี่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จ้างเหมางานปรับปรุงเพิ่มอัตรากำลังการผลิตสถานีผลิตน้ำพรุหน้าเมื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มุย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มุ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09"/>
          <w:tab w:val="left" w:pos="99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righ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จาะสำรวจดิน บริเวณ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ถังกรอ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ะเริ่มลงมือดำเนิ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กรองทราย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แบบเคลื่อนย้าย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บ่อแบ่งน้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ถังตกตะกอน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าคาร 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ป็น 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2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แปลนเลขที่ 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</w:p>
    <w:p>
      <w:pPr>
        <w:pStyle w:val="125125"/>
        <w:ind w:left="0" w:right="0" w:firstLine="170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รับปรุงถังกวนช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</w:p>
    <w:p>
      <w:pPr>
        <w:pStyle w:val="125125"/>
        <w:ind w:left="0" w:right="0" w:firstLine="1980"/>
        <w:rPr>
          <w:rFonts w:ascii="TH SarabunIT๙" w:hAnsi="TH SarabunIT๙" w:eastAsia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ผ่นกั้นน้ำ ซึ่งประกอบด้วย การกวนช้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่วง  ผู้รับจ้างจะต้องตัดแผ่นกั้นน้ำ พร้อมทั้งเทเสาเอ็น คอนกรีตเสริมเหล็ก  เพื่อให้ได้ช่องเปิดตามที่กำหนด  ทั้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่วง ตามแบบแปลนเลขที่ 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98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ยายรูกระจายน้ำ จากเดิม 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ป็น 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ท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รับปรุงถังตกตะกอน  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ัดหาและติดตั้ง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Tube  Settler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ละเอียดคุณลักษณะเฉพาะต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กำหนดเฉพาะงา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Suppor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ผนังกั้นน้ำ  ใช้เหล็ก หนา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ร้อมชุ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Galvanized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มครอน พร้อม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Suppor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ริเวณ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Tube  Settler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บบแปลนเลขที่ 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เจาะผนังใ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ั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กตะกอน เพื่อติ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Suppor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Tube  Settler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รือผนังกั้นน้ำ  ผู้รับจ้างจะต้อง สแกน หาตำแหน่งการเจาะเพื่อ ติดตั้ง ชุ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Chemical Bolts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ชัดเจน เพื่อหลีกตำแหน่งเหล็กเสริม และเพื่อไม่ให้เกิดความเสียหายต่อโครงสร้างขอ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ั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กตะกอ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Bolts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ี่ฝังในผนังให้ใช้ แบบชนิ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Chemical Bolts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้านพุก เป็นชนิดสแตนเลส ขนาดตามระบุ  แบบแปลนเลขที่ 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ัดหาและติดตั้ง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งรับน้ำ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บบแปลนเลขที่ 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bookmarkStart w:id="0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</w:t>
      </w:r>
      <w:bookmarkEnd w:id="0"/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โรงกรองน้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าคาร 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แบบแปลนเลข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  <w:t>2558 (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/>
        </w:rPr>
        <w:t xml:space="preserve"> </w:t>
      </w:r>
    </w:p>
    <w:p>
      <w:pPr>
        <w:pStyle w:val="125125"/>
        <w:ind w:left="0" w:right="0" w:firstLine="1701"/>
        <w:rPr>
          <w:rFonts w:ascii="TH SarabunIT๙" w:hAnsi="TH SarabunIT๙" w:eastAsia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ื้อและขนย้าย กรวด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รายกรอง  ในถังกรองน้ำทั้งหมด และจัดหาพร้อมติดตั้ง กรวด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รายกรอง ใหม่ ขนาดและความหนา ตามระบุในแบบแปลน  ทั้งนี้ กรวด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รายกรอง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มีลักษณะตาม ข้อกำหนด คุณลักษณะ การบรรจุและการใช้ง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กำหนดเฉพาะงาน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โรงกรองน้ำ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ถังตกตะกอน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าคาร ค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แปลนเลขที่ 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วางท่อน้ำดิบ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ะบบท่อภายใน และ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Electromagnetic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ิดตั้งบริเวณระบบผลิตน้ำ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อุปกรณ์ประกอบอื่นๆ 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Electromagnetic 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Electromagnetic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ำนวน   ๑ ชุ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้อม ตัวรับสัญญาณแสดงผลแบบดิจิตอล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ู้ใส่ตัวรับสัญญาณแบบติดผนัง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รือแบบกลางแจ้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สิร์ทไฟฟ้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บบสายส่งสัญญาณ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ข้อกำหนดเฉพาะ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Electromagnetic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ารปรับปรุงระบบผลิตน้ำ  ผู้รับจ้างจะต้องดำเนินการโดย ให้เกิดผลกระทบต่อการประปาส่วนภูมิภาคสาขาเกาะสมุย น้อยที่สุด   </w:t>
      </w:r>
    </w:p>
    <w:p>
      <w:pPr>
        <w:pStyle w:val="Normal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่อนการปรับปรุงระบบถังตกตะกอน ผู้รับจ้างจะต้อง ทำการปรับปรุงถังกรองน้ำ และชุดประตูน้ำที่เกี่ยวข้อง ของทุกถังกรองน้ำ ให้แล้วเสร็จก่อน  </w:t>
      </w:r>
    </w:p>
    <w:p>
      <w:pPr>
        <w:pStyle w:val="Normal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่อ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กาะสมุย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 xml:space="preserve"> 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i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iCs/>
          <w:sz w:val="32"/>
          <w:szCs w:val="32"/>
          <w:lang w:val="en-US"/>
        </w:rPr>
        <w:t>Bypass</w:t>
      </w:r>
      <w:r>
        <w:rPr>
          <w:rFonts w:cs="TH SarabunIT๙" w:ascii="TH SarabunIT๙" w:hAnsi="TH SarabunIT๙"/>
          <w:i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>และอื่นๆเพื่อให้ กปภ</w:t>
      </w:r>
      <w:r>
        <w:rPr>
          <w:rFonts w:cs="TH SarabunIT๙" w:ascii="TH SarabunIT๙" w:hAnsi="TH SarabunIT๙"/>
          <w:i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>สามารถจ่ายน้ำได้โดยปกติ</w:t>
      </w:r>
    </w:p>
    <w:p>
      <w:pPr>
        <w:pStyle w:val="Normal"/>
        <w:ind w:left="0" w:righ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จ้างจะต้องเสนอ ลำดับงานการปรับปรุงระบบผลิตน้ำให้ผู้ว่าจ้างเห็นชอบก่อน</w:t>
      </w:r>
    </w:p>
    <w:p>
      <w:pPr>
        <w:pStyle w:val="125125"/>
        <w:ind w:left="0" w:right="0" w:firstLine="1418"/>
        <w:rPr>
          <w:rFonts w:ascii="TH SarabunIT๙" w:hAnsi="TH SarabunIT๙" w:eastAsia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Style10"/>
        <w:tabs>
          <w:tab w:val="clear" w:pos="709"/>
          <w:tab w:val="left" w:pos="99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ind w:left="0" w:right="0" w:firstLine="4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ำรุงรักษา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ind w:left="0" w:right="0" w:firstLine="82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่อผู้ว่าจ้างก่อนทุกครั้ง  โดยต้องระบุ        ชื่อผู้ผลิต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ี่ห้อ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ความยาวท่อที่ใช้ในโครงการก่อสร้าง</w:t>
      </w:r>
    </w:p>
    <w:p>
      <w:pPr>
        <w:pStyle w:val="Normal"/>
        <w:widowControl/>
        <w:suppressAutoHyphens w:val="true"/>
        <w:bidi w:val="0"/>
        <w:ind w:left="0" w:right="0" w:firstLine="6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๑ ให้กองเทคนิคก่อสร้าง       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ข้าโครงการก่อสร้าง</w:t>
      </w:r>
    </w:p>
    <w:p>
      <w:pPr>
        <w:pStyle w:val="Normal"/>
        <w:widowControl/>
        <w:suppressAutoHyphens w:val="true"/>
        <w:bidi w:val="0"/>
        <w:ind w:left="0" w:right="0" w:firstLine="680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color w:val="FF0000"/>
          <w:sz w:val="32"/>
          <w:szCs w:val="32"/>
          <w:lang w:val="en-US"/>
        </w:rPr>
        <w:tab/>
        <w:tab/>
        <w:tab/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งานวางท่อ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เพิ่มเติม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)      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เรื่อง คุณสมบัติท่อ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การตรวจสอบและควบคุมคุณสมบัติท่อและอุปกรณ์ท่อ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ให้ปฏิบัติตามเอกสารแนบ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42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426"/>
        <w:rPr/>
      </w:pPr>
      <w:r>
        <w:rPr/>
      </w:r>
    </w:p>
    <w:p>
      <w:pPr>
        <w:pStyle w:val="NormalAngsanaNew"/>
        <w:ind w:left="720" w:right="-16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๓</w:t>
      </w:r>
      <w:r>
        <w:rPr>
          <w:rFonts w:cs="TH SarabunIT๙" w:ascii="TH SarabunIT๙" w:hAnsi="TH SarabunIT๙"/>
          <w:b/>
          <w:bCs/>
          <w:i/>
          <w:iCs w:val="fals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hd w:fill="FFFFFF" w:val="clear"/>
        </w:rPr>
        <w:t>๓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 xml:space="preserve">๕  </w:t>
      </w:r>
      <w:r>
        <w:rPr>
          <w:rFonts w:ascii="TH SarabunIT๙" w:hAnsi="TH SarabunIT๙" w:eastAsia="Angsana New" w:cs="TH SarabunIT๙"/>
          <w:shd w:fill="FFFFFF" w:val="clear"/>
        </w:rPr>
        <w:t>ผู้ประสงค์จะเสนอราคา</w:t>
      </w:r>
      <w:r>
        <w:rPr>
          <w:rFonts w:ascii="TH SarabunIT๙" w:hAnsi="TH SarabunIT๙" w:cs="TH SarabunIT๙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hd w:fill="FFFFFF" w:val="clear"/>
        </w:rPr>
        <w:t>-</w:t>
      </w:r>
      <w:r>
        <w:rPr>
          <w:rFonts w:ascii="TH SarabunIT๙" w:hAnsi="TH SarabunIT๙" w:cs="TH SarabunIT๙"/>
          <w:shd w:fill="FFFFFF" w:val="clear"/>
        </w:rPr>
        <w:t>๕ หรือต้อง</w:t>
      </w:r>
      <w:r>
        <w:rPr>
          <w:rFonts w:ascii="TH SarabunIT๙" w:hAnsi="TH SarabunIT๙" w:cs="TH SarabunIT๙"/>
          <w:shd w:fill="FFFFFF" w:val="clear"/>
        </w:rPr>
        <w:t>เป็น</w:t>
      </w:r>
      <w:r>
        <w:rPr>
          <w:rFonts w:ascii="TH SarabunIT๙" w:hAnsi="TH SarabunIT๙" w:cs="TH SarabunIT๙"/>
          <w:shd w:fill="FFFFFF" w:val="clear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1,915,200.-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เชื่อถือ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384,0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24T17:39:00Z</cp:lastPrinted>
  <dcterms:modified xsi:type="dcterms:W3CDTF">2016-02-24T10:56:25Z</dcterms:modified>
  <cp:revision>13</cp:revision>
  <dc:subject/>
  <dc:title/>
</cp:coreProperties>
</file>