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 xml:space="preserve"> 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 xml:space="preserve">งานวางท่อขยายเขตจำหน่ายน้ำ ถนนคลองขุด ซอย 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29 (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ซอยทรายทอง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ต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 xml:space="preserve">คลองขุด 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ab/>
        <w:t xml:space="preserve"> </w:t>
        <w:tab/>
        <w:tab/>
        <w:tab/>
        <w:t xml:space="preserve">   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อ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เมือง จ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h-CN" w:bidi="th-TH"/>
        </w:rPr>
        <w:t>.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h-CN" w:bidi="th-TH"/>
        </w:rPr>
        <w:t>สตูล การประปาส่วนภูมิภาคสาขาสตูล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 </w:t>
      </w:r>
      <w:r>
        <w:rPr>
          <w:rFonts w:ascii="TH SarabunIT๙" w:hAnsi="TH SarabunIT๙" w:cs="TH SarabunIT๙"/>
          <w:color w:val="0000FF"/>
        </w:rPr>
        <w:t xml:space="preserve">งบลงทุน ประจำปีงบประมาณ </w:t>
      </w:r>
      <w:r>
        <w:rPr>
          <w:rFonts w:cs="TH SarabunIT๙" w:ascii="TH SarabunIT๙" w:hAnsi="TH SarabunIT๙"/>
          <w:color w:val="0000FF"/>
        </w:rPr>
        <w:t>2559 (</w:t>
      </w:r>
      <w:r>
        <w:rPr>
          <w:rFonts w:ascii="TH SarabunIT๙" w:hAnsi="TH SarabunIT๙" w:cs="TH SarabunIT๙"/>
          <w:color w:val="0000FF"/>
        </w:rPr>
        <w:t>เงินรายได้</w:t>
      </w:r>
      <w:r>
        <w:rPr>
          <w:rFonts w:cs="TH SarabunIT๙" w:ascii="TH SarabunIT๙" w:hAnsi="TH SarabunIT๙"/>
          <w:color w:val="0000FF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1,972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ถนนคลองขุด ซอย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29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ซอยทรายทอง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คลองขุด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สตูล การประปาส่วนภูมิภาคสาขาสตูล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ผว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สต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2/58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/4 – 4/4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้วเสร็จ         พร้อมทั้งการทดสอบแรงดันน้ำในเส้นท่อ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 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เสนอราคารายอื่น    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ราคาจ้างด้วยวิธีการทางอิเล็กทรอนิกส์ หรือไม่เป็นผู้กระทำการอันเป็นการขัดขวาง        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740,440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1,851,10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3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3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