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เส้นท่อ บริเวณหมู่บ้านแกรนด์วิลล่าและซอยเจริญสุข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ยะลา     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เบตง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cs="TH SarabunIT๙"/>
          <w:color w:val="0000FF"/>
        </w:rPr>
        <w:t xml:space="preserve">งบลงทุนที่มิได้ทำเป็นโครงการ 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ข</w:t>
      </w:r>
      <w:r>
        <w:rPr>
          <w:rFonts w:cs="TH SarabunIT๙" w:ascii="TH SarabunIT๙" w:hAnsi="TH SarabunIT๙"/>
          <w:color w:val="0000FF"/>
        </w:rPr>
        <w:t xml:space="preserve">. </w:t>
      </w:r>
      <w:r>
        <w:rPr>
          <w:rFonts w:ascii="TH SarabunIT๙" w:hAnsi="TH SarabunIT๙" w:cs="TH SarabunIT๙"/>
          <w:color w:val="0000FF"/>
        </w:rPr>
        <w:t xml:space="preserve">ละ </w:t>
      </w:r>
      <w:r>
        <w:rPr>
          <w:rFonts w:cs="TH SarabunIT๙" w:ascii="TH SarabunIT๙" w:hAnsi="TH SarabunIT๙"/>
          <w:color w:val="0000FF"/>
        </w:rPr>
        <w:t xml:space="preserve">50 </w:t>
      </w:r>
      <w:r>
        <w:rPr>
          <w:rFonts w:ascii="TH SarabunIT๙" w:hAnsi="TH SarabunIT๙" w:cs="TH SarabunIT๙"/>
          <w:color w:val="0000FF"/>
        </w:rPr>
        <w:t>ล้านบาท เพื่อปรับปรุงเส้นท่อ ในส่วนที่ กปภ</w:t>
      </w:r>
      <w:r>
        <w:rPr>
          <w:rFonts w:cs="TH SarabunIT๙" w:ascii="TH SarabunIT๙" w:hAnsi="TH SarabunIT๙"/>
          <w:color w:val="0000FF"/>
        </w:rPr>
        <w:t>.</w:t>
      </w:r>
      <w:r>
        <w:rPr>
          <w:rFonts w:ascii="TH SarabunIT๙" w:hAnsi="TH SarabunIT๙" w:cs="TH SarabunIT๙"/>
          <w:color w:val="0000FF"/>
        </w:rPr>
        <w:t>ดำเนินการบริหารจัดการ            น้ำสูญเสียเอง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949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เส้นท่อ บริเวณหมู่บ้านแกรนด์วิลล่าและซอยเจริญสุข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ยะลา การประปาส่วนภูมิภาคสาขาเบตง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ร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บ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4/25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-6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 พร้อมทั้ง 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ชั้นที่ ๑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๕ ทั้งนี้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ตามหลักเกณฑ์ที่แนบท้ายประกาศประกวดราค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า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งานปรับปรุงเส้นท่อหรืองานวางท่อ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ับส่วนราชการ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รัฐวิสาห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องค์กรของรัฐ ในวงเงินไม่น้อยกว่าร้อยละ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4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ของราคากลางของโครงการ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 xml:space="preserve">1,689,744.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h-CN" w:bidi="th-TH"/>
        </w:rPr>
        <w:t>รวมภาษีมูลค่าเพิ่ม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,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4,224,360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8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8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