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วัดตรังคภูมิ 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ขตเทศบาลตำบลสิเกา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สิเกา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และหมู่บ้านกันตังวิลเลจ 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รัง การประปาส่วนภูมิภาคสาขากันตัง      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color w:val="0000FF"/>
        </w:rPr>
        <w:t xml:space="preserve">งบลงทุนที่มิได้ทำเป็นโครงการ 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ข</w:t>
      </w:r>
      <w:r>
        <w:rPr>
          <w:rFonts w:cs="TH SarabunIT๙" w:ascii="TH SarabunIT๙" w:hAnsi="TH SarabunIT๙"/>
          <w:color w:val="0000FF"/>
        </w:rPr>
        <w:t xml:space="preserve">. </w:t>
      </w:r>
      <w:r>
        <w:rPr>
          <w:rFonts w:ascii="TH SarabunIT๙" w:hAnsi="TH SarabunIT๙" w:cs="TH SarabunIT๙"/>
          <w:color w:val="0000FF"/>
        </w:rPr>
        <w:t xml:space="preserve">ละ </w:t>
      </w:r>
      <w:r>
        <w:rPr>
          <w:rFonts w:cs="TH SarabunIT๙" w:ascii="TH SarabunIT๙" w:hAnsi="TH SarabunIT๙"/>
          <w:color w:val="0000FF"/>
        </w:rPr>
        <w:t xml:space="preserve">50 </w:t>
      </w:r>
      <w:r>
        <w:rPr>
          <w:rFonts w:ascii="TH SarabunIT๙" w:hAnsi="TH SarabunIT๙" w:cs="TH SarabunIT๙"/>
          <w:color w:val="0000FF"/>
        </w:rPr>
        <w:t>ล้านบาท เพื่อปรับปรุงเส้นท่อ ในส่วนที่ 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ดำเนินการบริหารจัดการ           น้ำสูญเสียเอง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5,86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หลังวัดตรังคภูมิ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บางเป้า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ขตเทศบาลตำบลสิเกา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ิเกา และหมู่บ้านกันตังวิลเลจ 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ันตั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รัง การประปาส่วนภูมิภาคสาขากันตั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ร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3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10 – 10/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ผู้รับจ้างต้องรับผิดชอบแล้วเสร็จ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ทั้งนี้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6,268,06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