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รั้วลวดหนาม 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ขา 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 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    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ลก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pacing w:val="0"/>
          <w:w w:val="10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 งบประมาณ  ประจำปี </w:t>
      </w:r>
      <w:r>
        <w:rPr>
          <w:rFonts w:eastAsia="Cordia New" w:cs="TH SarabunIT๙" w:ascii="TH SarabunIT๙" w:hAnsi="TH SarabunIT๙"/>
          <w:b w:val="false"/>
          <w:bCs w:val="false"/>
          <w:color w:val="0000FF"/>
          <w:kern w:val="2"/>
          <w:sz w:val="32"/>
          <w:szCs w:val="32"/>
          <w:lang w:val="en-US" w:eastAsia="zxx" w:bidi="th-TH"/>
        </w:rPr>
        <w:t>255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งเงินงบประมาณ </w:t>
      </w:r>
      <w:r>
        <w:rPr>
          <w:rFonts w:cs="TH SarabunIT๙" w:ascii="TH SarabunIT๙" w:hAnsi="TH SarabunIT๙"/>
          <w:b w:val="false"/>
          <w:bCs w:val="false"/>
        </w:rPr>
        <w:t xml:space="preserve">11,408,000.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ไ</w:t>
      </w:r>
      <w:r>
        <w:rPr>
          <w:rFonts w:ascii="TH SarabunIT๙" w:hAnsi="TH SarabunIT๙" w:cs="TH SarabunIT๙"/>
        </w:rPr>
        <w:t>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รั้วลวดหนาม กปภ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ขาสุไหงโ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 การประปาส่วนภูมิภาคสาขา      สุไหงโ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>2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2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Style w:val="1"/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>
          <w:rFonts w:ascii="TH SarabunIT๙" w:hAnsi="TH SarabunIT๙" w:cs="TH SarabunIT๙"/>
          <w:b/>
          <w:b/>
          <w:bCs/>
        </w:rPr>
      </w:pPr>
      <w:r>
        <w:rPr>
          <w:rStyle w:val="1"/>
          <w:rFonts w:eastAsia="TH SarabunIT๙" w:cs="TH SarabunIT๙" w:ascii="TH SarabunIT๙" w:hAnsi="TH SarabunIT๙"/>
          <w:sz w:val="32"/>
          <w:szCs w:val="32"/>
        </w:rPr>
        <w:tab/>
        <w:t xml:space="preserve">     2.</w:t>
      </w:r>
      <w:r>
        <w:rPr>
          <w:rStyle w:val="1"/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Style w:val="1"/>
          <w:rFonts w:ascii="TH SarabunIT๙" w:hAnsi="TH SarabunIT๙" w:cs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3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h-CN" w:bidi="th-TH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ผู้รับจ้างจะต้องดำเนินการก่อสร้าง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ก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4/59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จำนวน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6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แผ่น         รายละเอียดและข้อกำหนดประกอบแบบก่อสร้าง และรายละเอียดวันดูสถานที่ก่อสร้าง ซึ่งประกอบด้วย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h-CN" w:bidi="th-TH"/>
        </w:rPr>
        <w:t xml:space="preserve"> </w:t>
      </w:r>
    </w:p>
    <w:p>
      <w:pPr>
        <w:pStyle w:val="TextBody"/>
        <w:spacing w:before="0" w:after="283"/>
        <w:rPr>
          <w:rFonts w:ascii="TH SarabunIT๙" w:hAnsi="TH SarabunIT๙" w:cs="TH SarabunIT๙"/>
        </w:rPr>
      </w:pP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 xml:space="preserve">      3.1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ถานีผลิตน้ำบ้านศาลาอูมา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าขาสุไหงโ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ล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ปรับปรุงรั้วป้ายบอกสถานที่เดิม ติดตั้งประตูทางเข้าด้านหน้าตามแบบก่อสร้าง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ก่อสร้างรั้ว คสล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และย้ายติดตั้งประตูทางออกด้านข้าง ตามแบบก่อสร้าง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 xml:space="preserve">      3.2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ถานีสูบน้ำดิบบ้านศาลาอูมา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าขาสุไหงโ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ล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ก่อสร้างรั้ว คสล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ะรั้วลวดหนาม ตามแบบก่อสร้าง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งานก่อสร้างป้ายบอกสถานที่และประตูด้านหน้าทางเข้า ตามแบบก่อสร้าง 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/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3.3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h-CN" w:bidi="th-TH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๒</w:t>
      </w: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-</w:t>
      </w:r>
    </w:p>
    <w:p>
      <w:pPr>
        <w:pStyle w:val="TextBody"/>
        <w:spacing w:before="0" w:after="283"/>
        <w:rPr>
          <w:rStyle w:val="1"/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h-CN" w:bidi="th-TH"/>
        </w:rPr>
      </w:pP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 xml:space="preserve">      3.3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ำนักงาน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าขาสุไหงโ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ล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ปรับปรุงรั้ว คสล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  <w:tab/>
        <w:tab/>
        <w:tab/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ก่อสร้างรั้ว คสล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ตามแบบก่อสร้าง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งานปรับปรุงหินเรียงยาแนว เดิม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ab/>
        <w:t xml:space="preserve">      3.4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ถานีผลิตน้ำตากใบ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าขาสุไหงโ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ล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ปรับปรุงรั้ว คสล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เดิม ตามแบบก่อสร้าง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ก่อสร้างรั้ว คสล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ตามแบบก่อสร้าง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ก่อสร้างรั้วลวดหนาม ตามแบบก่อสร้าง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งานปรับปรุงป้ายบอกสถานที่ และประตูทางเข้าด้านหน้า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ด้านข้าง ตามแบบก่อสร้าง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 xml:space="preserve"> </w:t>
        <w:tab/>
        <w:t xml:space="preserve">      3.5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หน่วยบริการสุคีริน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าขาสุไหงโ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ล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งานปรับปรุงป้ายและประตูทางเข้าด้านหน้า ตามแบบก่อสร้าง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 xml:space="preserve">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งานก่อสร้างรั้วหนาม ตามแบบก่อสร้าง </w:t>
      </w:r>
    </w:p>
    <w:p>
      <w:pPr>
        <w:pStyle w:val="TextBody"/>
        <w:spacing w:before="0" w:after="0"/>
        <w:ind w:left="0" w:right="0" w:firstLine="17"/>
        <w:jc w:val="both"/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h-CN" w:bidi="th-TH"/>
        </w:rPr>
      </w:pPr>
      <w:r>
        <w:rPr>
          <w:rStyle w:val="1"/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ab/>
        <w:t xml:space="preserve">4. </w:t>
      </w:r>
      <w:r>
        <w:rPr>
          <w:rStyle w:val="1"/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 w:val="32"/>
          <w:szCs w:val="32"/>
          <w:lang w:val="en-US" w:eastAsia="zh-CN" w:bidi="th-TH"/>
        </w:rPr>
        <w:t xml:space="preserve">ขอบเขตการดำเนินงานอื่นๆ </w:t>
      </w:r>
    </w:p>
    <w:p>
      <w:pPr>
        <w:pStyle w:val="TextBody"/>
        <w:spacing w:before="0" w:after="283"/>
        <w:jc w:val="both"/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h-CN" w:bidi="th-TH"/>
        </w:rPr>
      </w:pP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 xml:space="preserve">      4.1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จัดทำและเสนอเอกสารรายละเอียดคุณสมบัติวัสดุอุปกรณ์ที่ใช้ใน โครงการก่อสร้าง ให้ผู้ว่าจ้างพิจารณาอนุมัติก่อนดำเนินการจัดซื้อล่วงหน้าอย่างน้อย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15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วัน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 xml:space="preserve">      4.2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จัดทำและเสนอแบบขยายรายละเอียด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Shop Drawing)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เพื่อทำการก่อสร้างให้ผู้ว่าจ้างพิจารณาอนุมัติก่อนดำเนินการก่อสร้างล่วง หน้าอย่างน้อย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15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วัน เมื่อผู้ว่าจ้างให้ความเห็นชอบใน แบบ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Shop drawing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และรายละเอียดผู้รับจ้างจึงจะสามารถเริ่มงานได้ การที่ผู้รับจ้างพิจารณาให้ความเห็นชอบในแบบที่ผู้รับจ้างเสนอนั้น มิได้หมายความว่าจะพ้นความรับผิดชอบของผู้รับจ้างในการที่จะต้องทำงานนี้ให้ แล้วเสร็จ หากระหว่างการก่อสร้างตรวจสอบพบข้อบกพร่องและมีความจำเป็นต้องแก้ไขเพิ่ม เติมหรือเปลี่ยนแปลงแบบเพื่อให้งานแล้วเสร็จตามวัตถุประสงค์ ของ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ผู้รับจ้างจะต้องดำเนินการและไม่คิดค่าใช้จ่ายใดๆ เพิ่ม ผู้รับจ้างจะต้องจัดหาแรงงานและวัสดุ เครื่องมือเครื่องใช้ ตลอดจนอุปกรณ์ต่าง ๆ ซึ่งเป็นของใหม่ไม่เคยใช้งานมาก่อน และมีคุณสมบัติเป็นไปตามมาตรฐานตามที่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กำหนด      ซึ่งประกอบด้วย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ab/>
        <w:tab/>
        <w:tab/>
        <w:tab/>
        <w:tab/>
        <w:tab/>
        <w:t xml:space="preserve">1)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มาตรฐานงานก่อสร้างทั่วไป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01-2550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จำนวน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1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เล่ม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 xml:space="preserve">2)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แบบมาตรฐานประกอบงานก่อสร้างการประปาส่วนภูมิภาค ปี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2550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จำนวน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1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เล่ม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  <w:tab/>
        <w:t xml:space="preserve">3)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มาตรฐานงานก่อสร้าง งานโครงสร้าง จำนวน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1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เล่ม และปฐพีกลศาสตร์     มยธ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101-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มยธ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.106</w:t>
        <w:tab/>
        <w:tab/>
        <w:tab/>
        <w:tab/>
        <w:tab/>
        <w:tab/>
        <w:tab/>
        <w:tab/>
        <w:tab/>
        <w:tab/>
        <w:tab/>
        <w:tab/>
        <w:t xml:space="preserve">4)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ยละเอียดประกอบแบบก่อสร้าง จำนวน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1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เล่ม</w:t>
      </w:r>
    </w:p>
    <w:p>
      <w:pPr>
        <w:pStyle w:val="TextBody"/>
        <w:spacing w:before="0" w:after="283"/>
        <w:jc w:val="both"/>
        <w:rPr>
          <w:rStyle w:val="1"/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h-CN" w:bidi="th-TH"/>
        </w:rPr>
      </w:pP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 xml:space="preserve">       4.3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จะต้องส่งมอบ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As - Built drawing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จำนวน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5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ชุด และ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File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ในรูปแบบ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Auto CAD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จำนวน 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1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ชุด ให้แก่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ก่อนส่งมอบงาน เพื่อเบิกจ่ายเงินค่างานก่อสร้าง ในงวดสุดท้ายของ      การเบิกจ่ายตามสัญญา </w:t>
      </w:r>
    </w:p>
    <w:p>
      <w:pPr>
        <w:pStyle w:val="TextBody"/>
        <w:spacing w:before="0" w:after="0"/>
        <w:ind w:left="0" w:right="0" w:firstLine="17"/>
        <w:jc w:val="both"/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h-CN" w:bidi="th-TH"/>
        </w:rPr>
      </w:pPr>
      <w:r>
        <w:rPr>
          <w:rStyle w:val="1"/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ab/>
        <w:t xml:space="preserve">5. </w:t>
      </w:r>
      <w:r>
        <w:rPr>
          <w:rStyle w:val="1"/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 w:val="32"/>
          <w:szCs w:val="32"/>
          <w:lang w:val="en-US" w:eastAsia="zh-CN" w:bidi="th-TH"/>
        </w:rPr>
        <w:t xml:space="preserve">การชำระค่าจ้างและการจ่ายเงิน </w:t>
      </w:r>
    </w:p>
    <w:p>
      <w:pPr>
        <w:pStyle w:val="TextBody"/>
        <w:spacing w:before="0" w:after="283"/>
        <w:jc w:val="both"/>
        <w:rPr/>
      </w:pP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ab/>
        <w:tab/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การจ่ายค่าจ้างงานก่อสร้างรั้วลวดหนาม กปภ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าขาสุไหงโ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ลก อ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สุไหงโก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>ลก          จ</w:t>
      </w:r>
      <w:r>
        <w:rPr>
          <w:rStyle w:val="1"/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Style w:val="1"/>
          <w:rFonts w:ascii="TH SarabunIT๙" w:hAnsi="TH SarabunIT๙" w:eastAsia="TH SarabunIT๙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นราธิวาส จะจ่ายค่างาน โดยเบิกจ่ายตามงวดงานที่ระบุในสัญญาจ้าง </w:t>
      </w:r>
    </w:p>
    <w:p>
      <w:pPr>
        <w:pStyle w:val="Normal"/>
        <w:spacing w:before="0" w:after="0"/>
        <w:ind w:left="0" w:right="0" w:firstLine="17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-3- / </w:t>
      </w: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6. </w:t>
      </w:r>
      <w:r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0" w:after="283"/>
        <w:ind w:left="0"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-3-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11,406,200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2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2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