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Ctl"/>
        <w:spacing w:before="280" w:after="0"/>
        <w:ind w:left="3119" w:right="0" w:hanging="2693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งานก่อสร้างระบบส่งน้ำดิบ อ่างเก็บน้ำคลองแห้ง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สถานีผลิตน้ำเขาพน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ร่งด่ว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เขาพนม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  <w:lang w:eastAsia="zh-CN"/>
        </w:rPr>
        <w:t>กระบี่ การประปาส่วนภูมิภาคสาขากระบี่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0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ยี่สิบล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1,400,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ี่สิบเอ็ดล้านสี่แส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ภาษีมูลค่าเพิ่มแล้ว ให้ทำการ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งานก่อสร้างระบบส่งน้ำดิบ อ่างเก็บน้ำคลองแห้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สถานีผลิตน้ำเขาพน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เร่งด่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เขาพนม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</w:rPr>
        <w:t>กระบี่ การประปาส่วนภูมิภาคสาขากระบ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120"/>
        <w:ind w:left="0" w:right="0" w:firstLine="1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สูบน้ำดิบแรงต่ำ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.00 x 6.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ท่อน้ำดิบ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9 (0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บ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1.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ครื่องสูบน้ำแรงต่ำ พร้อมมอเตอร์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ุด บริเวณแพสูบน้ำ  พร้อมติดตั้งท่อทางดูด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างส่ง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9 (0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บ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22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8 (0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 (04)E , 2558 (0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กบ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01 (06)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M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โดยผู้รับจ้างจะต้องเสนอ แบบก่อสร้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(Shop draw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ให้ผู้ว่าจ้างเห็นชอบก่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อุปกรณ์ต่างๆ ต้องเป็นไปตามมาตรฐาน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    </w:t>
      </w:r>
    </w:p>
    <w:p>
      <w:pPr>
        <w:pStyle w:val="125125"/>
        <w:ind w:left="567" w:right="0"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หอยโข่ง  ขนาดอัตราการสูบน้ำ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(Total Dynamic Head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ท่ากับ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55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มตร ความเร็วรอบ ไม่เกิน  ๑๕๐๐  รอบต่อนาที จำนวน  ๒ ชุด  มีประสิทธิภาพการใช้งา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55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%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 kw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ไฟฟ้า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จัดหาพร้อมติดตั้ง ปักเสาพาดสาย หม้อแปลงไฟฟ้า มิเตอร์และอุปกรณ์ประกอบ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มาตรฐาน กฟภ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) 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ู้ควบคุม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ุปกรณ์ไฟฟ้า  สายไฟฟ้า อุปกรณ์ประกอบอื่น ๆ  เพื่อควบคุมการทำงานของระบบไฟฟ้า – เครื่องกล ตามแบบแปลน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0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04)E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1.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วางท่อน้ำดิบ พร้อมอุปกรณ์ประกอบอื่นๆ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แบบแปลนเลข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9 (0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บ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07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22) 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1.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ัดหาเรือไฟเบอร์กลาส ให้ กปภ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ขนาดยาว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ว้าง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มตร  รับน้ำหนักได้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ิโลกรัม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ลำ พร้อมไม้พาย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ัน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1.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ัดหาเสื้อชูชีพ ขนาดรับน้ำหนัก ได้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ิโลกรัม  ชนิดมีสายล็อกรอบเอว  และสายล็อกช่วงขา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 จำนวน 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>ชุด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ประกอบแบบ ส่วนที่เกี่ยวข้อง ให้เป็นไปตาม ข้อกำหนดเฉพาะงาน ตามเอกสารแนบ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๐๑๔ </w:t>
      </w:r>
      <w:r>
        <w:rPr>
          <w:rFonts w:cs="TH SarabunIT๙" w:ascii="TH SarabunIT๙" w:hAnsi="TH SarabunIT๙"/>
          <w:sz w:val="32"/>
          <w:szCs w:val="32"/>
          <w:lang w:val="en-US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left="0" w:right="0" w:firstLine="90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</w:p>
    <w:p>
      <w:pPr>
        <w:pStyle w:val="Normal"/>
        <w:ind w:left="0" w:right="0" w:firstLine="435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>HDPE</w:t>
      </w:r>
    </w:p>
    <w:p>
      <w:pPr>
        <w:pStyle w:val="Normal"/>
        <w:ind w:left="0" w:right="0" w:firstLine="825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ี่ห้อ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ความยาวท่อที่ใช้ในโครงการก่อสร้าง</w:t>
      </w:r>
    </w:p>
    <w:p>
      <w:pPr>
        <w:pStyle w:val="Normal"/>
        <w:ind w:left="135" w:right="0" w:firstLine="66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้าโครงการก่อสร้าง</w:t>
      </w:r>
    </w:p>
    <w:p>
      <w:pPr>
        <w:pStyle w:val="Normal"/>
        <w:ind w:left="135" w:right="0" w:firstLine="66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ี่นำเข้ามาใช้ในโครงการก่อสร้าง ต้องได้รับตรวจสอบจากผู้ควบคุม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right="0" w:firstLine="675"/>
        <w:jc w:val="both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งานวางท่อ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HDPE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รื่อง 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HDPE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ตรวจสอบและควบคุมคุณสมบัติท่อและอุปกรณ์ท่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ปฏิบัติตามตามเอกสารแนบ  </w:t>
      </w:r>
    </w:p>
    <w:p>
      <w:pPr>
        <w:pStyle w:val="NormalAngsanaNew"/>
        <w:tabs>
          <w:tab w:val="clear" w:pos="720"/>
          <w:tab w:val="left" w:pos="567" w:leader="none"/>
        </w:tabs>
        <w:ind w:left="0" w:right="-165" w:firstLine="555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lang w:val="en-US"/>
        </w:rPr>
        <w:tab/>
        <w:tab/>
        <w:t xml:space="preserve">   2.</w:t>
      </w:r>
      <w:r>
        <w:rPr>
          <w:rFonts w:ascii="TH SarabunIT๙" w:hAnsi="TH SarabunIT๙" w:cs="TH SarabunIT๙"/>
          <w:b/>
          <w:b/>
          <w:bCs/>
          <w:i/>
          <w:i/>
          <w:iCs w:val="false"/>
          <w:sz w:val="32"/>
          <w:sz w:val="32"/>
          <w:szCs w:val="32"/>
          <w:lang w:val="en-US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bidi w:val="0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jc w:val="both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0" w:firstLine="1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cs="TH SarabunIT๙"/>
          <w:color w:val="000000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/>
          <w:color w:val="000000"/>
          <w:lang w:bidi="th-TH"/>
        </w:rPr>
        <w:t>ชั้นที่</w:t>
      </w:r>
      <w:r>
        <w:rPr>
          <w:rFonts w:eastAsia="Cordia New" w:cs="Cordia New"/>
          <w:color w:val="000000"/>
          <w:lang w:bidi="th-TH"/>
        </w:rPr>
        <w:t xml:space="preserve">  </w:t>
      </w:r>
      <w:r>
        <w:rPr>
          <w:rFonts w:cs="TH SarabunIT๙"/>
          <w:color w:val="000000"/>
          <w:lang w:bidi="th-TH"/>
        </w:rPr>
        <w:t>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cs="TH SarabunIT๙"/>
          <w:color w:val="000000"/>
          <w:lang w:bidi="th-TH"/>
        </w:rPr>
        <w:t>ผู้รับจ้างที่ขาดการต่อทะเบียนจะต้องนำเอกสารงบการเงินปีล่าสุด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พร้อมชำระค่าธรรมเนียมการขอต่อทะเบียนผู้รับจ้างให้แล้วเสร็จก่อนวันยื่นข้อเสนอ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มิฉะนั้น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/>
          <w:color w:val="000000"/>
          <w:lang w:bidi="th-TH"/>
        </w:rPr>
        <w:t>จะตัดสิทธิ์การเสนอราคา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ทั้งนี้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๕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เท่า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ของทุนจดทะเบียน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/>
          <w:color w:val="000000"/>
          <w:lang w:bidi="th-TH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/>
          <w:color w:val="000000"/>
          <w:lang w:bidi="th-TH"/>
        </w:rPr>
        <w:t>ณ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วันยื่นข้อเสนอ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และ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/>
          <w:color w:val="000000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color w:val="000000"/>
          <w:lang w:bidi="th-TH"/>
        </w:rPr>
        <w:t xml:space="preserve"> </w:t>
      </w:r>
      <w:r>
        <w:rPr>
          <w:rFonts w:cs="TH SarabunIT๙"/>
          <w:color w:val="000000"/>
          <w:lang w:bidi="th-TH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/>
          <w:color w:val="000000"/>
          <w:lang w:bidi="th-TH"/>
        </w:rPr>
        <w:t>ตามหลักเกณฑ์ที่แนบท้ายประกาศประกวดราคา</w:t>
      </w:r>
      <w:r>
        <w:rPr>
          <w:rFonts w:eastAsia="Cordia New" w:cs="Cordia New"/>
          <w:color w:val="000000"/>
          <w:lang w:bidi="th-TH"/>
        </w:rPr>
        <w:t xml:space="preserve">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left="0" w:right="0" w:firstLine="70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,312,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ascii="Times New Roman" w:hAnsi="Times New Roman" w:cs="Angsana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6:00Z</dcterms:created>
  <dc:creator>iLLuSioN</dc:creator>
  <dc:description/>
  <dc:language>en-US</dc:language>
  <cp:lastModifiedBy/>
  <cp:lastPrinted>2016-01-18T09:52:00Z</cp:lastPrinted>
  <dcterms:modified xsi:type="dcterms:W3CDTF">2016-01-18T06:26:22Z</dcterms:modified>
  <cp:revision>11</cp:revision>
  <dc:subject/>
  <dc:title>ร่างขอบเขตของงาน (Terms Of ReFerence:TOR)</dc:title>
</cp:coreProperties>
</file>