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ที่ หมู่ที่ ๑ หมู่ที่ ๓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หมู่ที่ 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ไผ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าม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     หมู่ที่ ๑ หมู่ที่ ๓ และหมู่ที่ 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ไผ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๒๐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๐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าม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6-01-11T08:48:00Z</dcterms:modified>
  <cp:revision>52</cp:revision>
  <dc:subject/>
  <dc:title>                                            บันทึกข้อความ           </dc:title>
</cp:coreProperties>
</file>