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บ้านโคกแค 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ปลักหนู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าทวี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สงขลา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าทวี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ลงทุน ประจำ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เงินรายได้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56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บ้านโคกแค 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ปลักหนู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าทวี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งขลา การประปาส่วนภูมิภาคสาขานาทวี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    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น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3/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5 – 5/5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523,68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809,2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7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7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