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135380" cy="102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1" w:dyaOrig="1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5pt;height:68.95pt" filled="f" o:ole="">
                                  <v:imagedata r:id="rId3" o:title=""/>
                                </v:shape>
                                <o:OLEObject Type="Embed" ProgID="Word.Document.12" ShapeID="ole_rId2" DrawAspect="Content" ObjectID="_4528540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0.4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1" w:dyaOrig="1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5pt;height:68.95pt" filled="f" o:ole="">
                            <v:imagedata r:id="rId5" o:title=""/>
                          </v:shape>
                          <o:OLEObject Type="Embed" ProgID="Word.Document.12" ShapeID="ole_rId4" DrawAspect="Content" ObjectID="_2915446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color w:val="000000"/>
        </w:rPr>
        <w:t>( Terms  of  Reference : TOR 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งานจัดซื้อสารสร้างตะกอน </w:t>
      </w:r>
      <w:r>
        <w:rPr>
          <w:rFonts w:cs="TH SarabunPSK" w:ascii="TH SarabunPSK" w:hAnsi="TH SarabunPSK"/>
          <w:b/>
          <w:bCs/>
          <w:color w:val="000000"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พร้อมค่าขนส่ง </w:t>
      </w:r>
    </w:p>
    <w:p>
      <w:pPr>
        <w:pStyle w:val="Subtitle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มา</w:t>
      </w:r>
    </w:p>
    <w:p>
      <w:pPr>
        <w:pStyle w:val="TextBody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ดำเนินการจัดซื้อสารสร้างตะก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ly Aluminium Chloride (PAC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ผงหรือเกล็ด สำหรับใช้ในกิจการผลิตน้ำประปา พร้อมค่าขนส่งให้กับการประปา    ส่วนภูมิภาคสาขาต่างๆ 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ฯ ให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 </w:t>
      </w:r>
    </w:p>
    <w:p>
      <w:pPr>
        <w:pStyle w:val="TextBody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TextBody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TextBody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สดุที่จัดซื้อฯ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สารสร้างตะก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oly Aluminium Chloride (PAC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ผงตาม</w:t>
      </w:r>
    </w:p>
    <w:p>
      <w:pPr>
        <w:pStyle w:val="TextBody"/>
        <w:ind w:left="2997" w:hanging="27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คุณลักษณะเฉพาะใน  ข้อ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สร้างตะก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 </w:t>
      </w:r>
      <w:r>
        <w:rPr>
          <w:rFonts w:cs="TH SarabunPSK" w:ascii="TH SarabunPSK" w:hAnsi="TH SarabunPSK"/>
          <w:color w:val="000000"/>
          <w:sz w:val="32"/>
          <w:szCs w:val="32"/>
        </w:rPr>
        <w:t>Poly Aluminium Chloride (PACl)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ซื้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TextBody"/>
        <w:ind w:left="2160" w:hanging="216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ข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color w:val="000000"/>
          <w:sz w:val="32"/>
          <w:szCs w:val="32"/>
        </w:rPr>
        <w:t>(Lot.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โดยกรรมวิธีเดียวกัน บรรจุในภาชนะบรรจุชนิด และ</w:t>
      </w:r>
    </w:p>
    <w:p>
      <w:pPr>
        <w:pStyle w:val="TextBody"/>
        <w:ind w:left="2160" w:firstLine="72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เดียวกัน ที่ทำหรือส่งมอบหรือซื้อขายในระยะเวลาเดียวกัน</w:t>
      </w:r>
    </w:p>
    <w:p>
      <w:pPr>
        <w:pStyle w:val="TextBody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clear" w:pos="720"/>
          <w:tab w:val="left" w:pos="675" w:leader="none"/>
        </w:tabs>
        <w:ind w:left="243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ัดซื้อ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ผง  พร้อมค่าขนส่งไปยังการประปาส่วนภูมิภาคสาขาต่างๆ ของ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3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ผนการส่งมอบ</w:t>
      </w:r>
    </w:p>
    <w:p>
      <w:pPr>
        <w:pStyle w:val="TextBody"/>
        <w:ind w:left="27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จัดซื้อมีคุณภาพได้มาตรฐานตามที่กำหน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 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3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สิทธิ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ผ่านการคัดเลือกผู้มีคุณสมบัติเบื้องต้นในการซื้อของ การประปาส่วนภูมิภาคเขต  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ละไม่เป็นผู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มีสิทธิเสนอราคากับผู้ให้บริการตลาดกลางอิเล็กทรอนิกส์ ณ 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มูลซื้อด้วยวิธีการทางอิเล็กทรอนิกส์ หรือไม่เป็นผู้กระทำการอันเป็นการขัดขวา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ราคาอย่างเป็นธรรม  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198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3.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็นผู้ผลิตหรือตัวแทนจำหน่ายผลิตภัณฑ์ที่เสนอ ซึ่งได้รับการแต่งตั้งจากบริษัทผู้ผลิตให้เป็นตัวแทน  </w:t>
      </w:r>
    </w:p>
    <w:p>
      <w:pPr>
        <w:pStyle w:val="TextBody"/>
        <w:ind w:left="198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หน่ายผลิตภัณฑ์ใน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ภาษาไทยหรือภาษาอังกฤษเท่าน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แนบหลักฐานในวันยื่น </w:t>
      </w:r>
    </w:p>
    <w:p>
      <w:pPr>
        <w:pStyle w:val="Normal"/>
        <w:ind w:left="540" w:hanging="3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งเอกสาร           </w:t>
      </w:r>
    </w:p>
    <w:p>
      <w:pPr>
        <w:pStyle w:val="Normal"/>
        <w:ind w:left="540" w:hanging="342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/3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ยประกอบ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" w:leader="none"/>
        </w:tabs>
        <w:ind w:left="198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ind w:left="19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ยประกอบธุรกิจการขายสารเคมีที่จะจัดซื้อ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หน่วยงาน ราชการ  รัฐวิสาหกิจ  หรือ</w:t>
      </w:r>
    </w:p>
    <w:p>
      <w:pPr>
        <w:pStyle w:val="TextBody"/>
        <w:ind w:left="19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เอกชน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 โดยแนบหลักฐานสัญญาขายสารเคมีให้แก่หน่วยงาน</w:t>
      </w:r>
    </w:p>
    <w:p>
      <w:pPr>
        <w:pStyle w:val="TextBody"/>
        <w:ind w:left="19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รัฐวิสาหกิจหรือหน่วยงานเอกชน</w:t>
      </w:r>
    </w:p>
    <w:p>
      <w:pPr>
        <w:pStyle w:val="Normal"/>
        <w:tabs>
          <w:tab w:val="clear" w:pos="720"/>
          <w:tab w:val="left" w:pos="141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3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  ที่จะเข้าเป็นคู่สัญญาต้องไม่อยู่ในฐานะเป็นผู้ไม่แสดงบัญชีรายรับรายจ่าย  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9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  ที่จะเข้าเป็นคู่สัญญากับหน่วยงานของรัฐซึ่งได้ดำเนินการจัดซื้อจัดจ้าง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อิเล็กทรอนิกส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 Procurement: e-GP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หมื่นบาทคู่สัญญาอาจรับจ่ายเป็นเงินสดก็ได้</w:t>
      </w:r>
    </w:p>
    <w:p>
      <w:pPr>
        <w:pStyle w:val="TextBody"/>
        <w:ind w:left="198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1269" w:leader="none"/>
        </w:tabs>
        <w:ind w:left="243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ป็นผงหรือเป็นเกล็ด สีขาวหรือสีเหลือง</w:t>
      </w:r>
    </w:p>
    <w:p>
      <w:pPr>
        <w:pStyle w:val="Normal"/>
        <w:ind w:left="540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ารสร้างตะกอน ที่ไม่มีพิษภัยต่อมนุษย์ สัตว์และสิ่งแวดล้อม เมื่อนำไปใช้เป็นสารสร้าง </w:t>
      </w:r>
    </w:p>
    <w:p>
      <w:pPr>
        <w:pStyle w:val="Normal"/>
        <w:ind w:left="540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ะกอนในกระบวนการผลิตน้ำบริโภค</w:t>
      </w:r>
    </w:p>
    <w:p>
      <w:pPr>
        <w:pStyle w:val="Normal"/>
        <w:ind w:firstLine="54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ารสร้างตะกอน ที่สามารถนำไปละลายน้ำเพื่อเตรียมเป็นสารละลาย สำหรับนำไปใช้ใน </w:t>
      </w:r>
    </w:p>
    <w:p>
      <w:pPr>
        <w:pStyle w:val="Normal"/>
        <w:ind w:left="1008" w:hanging="18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วามเข้มข้นต่างๆตามที่ต้องการได้ง่ายไม่ยุ่งยาก</w:t>
      </w:r>
    </w:p>
    <w:p>
      <w:pPr>
        <w:pStyle w:val="Normal"/>
        <w:ind w:left="558" w:hanging="18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รับม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</w:t>
      </w:r>
    </w:p>
    <w:p>
      <w:pPr>
        <w:pStyle w:val="Normal"/>
        <w:ind w:left="558" w:hanging="18"/>
        <w:jc w:val="both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80" w:firstLine="63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ลักษณะทางเคม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55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ะลูมิเนียมออกไซด์ </w:t>
      </w:r>
      <w:r>
        <w:rPr>
          <w:rFonts w:cs="TH SarabunPSK" w:ascii="TH SarabunPSK" w:hAnsi="TH SarabunPSK"/>
          <w:color w:val="000000"/>
          <w:sz w:val="32"/>
          <w:szCs w:val="32"/>
        </w:rPr>
        <w:t>(Al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29</w:t>
      </w:r>
    </w:p>
    <w:p>
      <w:pPr>
        <w:pStyle w:val="Normal"/>
        <w:ind w:firstLine="55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สิกซิตี้ </w:t>
      </w:r>
      <w:r>
        <w:rPr>
          <w:rFonts w:cs="TH SarabunPSK" w:ascii="TH SarabunPSK" w:hAnsi="TH SarabunPSK"/>
          <w:color w:val="000000"/>
          <w:sz w:val="32"/>
          <w:szCs w:val="32"/>
        </w:rPr>
        <w:t>(Basicity)</w:t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</w:p>
    <w:p>
      <w:pPr>
        <w:pStyle w:val="Normal"/>
        <w:ind w:firstLine="55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ป็นกร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5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218440</wp:posOffset>
                </wp:positionV>
                <wp:extent cx="2095500" cy="56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รัมต่อลูกบาศก์เดซิเมต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4.4pt;mso-wrap-distance-left:9.05pt;mso-wrap-distance-right:9.05pt;mso-wrap-distance-top:0pt;mso-wrap-distance-bottom:0pt;margin-top:17.2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รัมต่อลูกบาศก์เดซ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18"/>
        <w:rPr>
          <w:rFonts w:ascii="TH SarabunPSK" w:hAnsi="TH SarabunPSK" w:eastAsia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ind w:firstLine="55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ัลเฟต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โดยน้ำหนัก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10.5</w:t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ล็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e) 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โดยน้ำหนัก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1.0</w:t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ลือแอมโมเนีย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นวณ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 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300</w:t>
      </w:r>
    </w:p>
    <w:p>
      <w:pPr>
        <w:pStyle w:val="Normal"/>
        <w:ind w:left="540" w:hanging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หนู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0</w:t>
      </w:r>
    </w:p>
    <w:p>
      <w:pPr>
        <w:pStyle w:val="Normal"/>
        <w:ind w:firstLine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งกานี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45</w:t>
      </w:r>
    </w:p>
    <w:p>
      <w:pPr>
        <w:pStyle w:val="Normal"/>
        <w:ind w:firstLine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คดเมี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.0</w:t>
      </w:r>
    </w:p>
    <w:p>
      <w:pPr>
        <w:pStyle w:val="Normal"/>
        <w:ind w:firstLine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ะกั่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b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5</w:t>
      </w:r>
    </w:p>
    <w:p>
      <w:pPr>
        <w:pStyle w:val="Normal"/>
        <w:ind w:firstLine="5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อ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0.3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เมีย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5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/4.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รจุ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- 3 -</w:t>
      </w:r>
    </w:p>
    <w:p>
      <w:pPr>
        <w:pStyle w:val="Normal"/>
        <w:ind w:firstLine="540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ind w:firstLine="540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ind w:left="252" w:hanging="9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รจุ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ind w:left="1080" w:hanging="108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รจุ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การขนส่ง   โดยบรรจุในถุ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 ข้างในเป็นถุงพลาสติก สามารถกันน้ำซึมได้ และเป็นถุงใหม่ไม่เคยใช้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่อน โดยบรรจุ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 น้ำหนักสุทธิถุ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 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โลกรัมและที่ถุ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ระบุรุ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t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ลิตด้วย        </w:t>
      </w:r>
    </w:p>
    <w:p>
      <w:pPr>
        <w:pStyle w:val="Normal"/>
        <w:ind w:firstLine="567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หนักสุทธิขอ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ind w:firstLine="567"/>
        <w:jc w:val="both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ind w:left="270" w:hanging="27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firstLine="558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ชนะที่บรรจุ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585" w:hanging="27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ลิตภัณฑ์</w:t>
      </w:r>
    </w:p>
    <w:p>
      <w:pPr>
        <w:pStyle w:val="Normal"/>
        <w:ind w:left="558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ปีที่ทำ หรือรหัสรุ่นที่ทำ</w:t>
      </w:r>
    </w:p>
    <w:p>
      <w:pPr>
        <w:pStyle w:val="Normal"/>
        <w:ind w:left="558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558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1080" w:hanging="522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ทำหรือโรงงานที่ทำ หรือเครื่องหมายการค้าที่จดทะเบียน หรือชื่อผู้จัดจำหน่าย ในกรณีที่ </w:t>
      </w:r>
    </w:p>
    <w:p>
      <w:pPr>
        <w:pStyle w:val="Normal"/>
        <w:ind w:left="1080" w:hanging="522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ต่างประเทศ ต้องมีความหมายตรงกับภาษาไทยที่กำหนดไว้</w:t>
      </w:r>
    </w:p>
    <w:p>
      <w:pPr>
        <w:pStyle w:val="Normal"/>
        <w:ind w:left="558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080" w:hanging="522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เตือนเกี่ยวกับอันตรายที่อาจเกิดขึ้นได้โดยระบุข้อความ“ระวังเข้าตา ควรหลีกเลี่ยงจากการ</w:t>
      </w:r>
    </w:p>
    <w:p>
      <w:pPr>
        <w:pStyle w:val="Normal"/>
        <w:ind w:left="1080" w:hanging="522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ผัสโดยตรง”</w:t>
      </w:r>
    </w:p>
    <w:p>
      <w:pPr>
        <w:pStyle w:val="Normal"/>
        <w:ind w:left="1008" w:hanging="468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ิจารณาในขั้นตอนการสอบราคา</w:t>
      </w:r>
    </w:p>
    <w:p>
      <w:pPr>
        <w:pStyle w:val="Normal"/>
        <w:ind w:left="612" w:hanging="34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สนอราคาจะต้องส่ง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ุ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ุ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เสนอราคา      โดยจัดส่งให้ งานควบคุมคุณภาพ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ตรวจคุณลักษณะทางเคม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ดลองจาร์เทสต์ โดยงานควบคุมคุณภาพน้ำ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คัดเลือกแหล่งน้ำดิบ</w:t>
      </w:r>
      <w:r>
        <w:rPr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ำการทดลองจาร์เทสต์ 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น้ำ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ind w:left="1008" w:hanging="4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ับพิจารณ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เสนอราคาเฉพาะรายที่มีใบรับรองคุณภาพจาก     กรมวิทยาศาสตร์บริการ หรือหน่วยงานของรัฐ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่อถือ และมีคุณลักษณะทางเคมีได้มาตรฐานตามที่กำหน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</w:p>
    <w:p>
      <w:pPr>
        <w:pStyle w:val="Normal"/>
        <w:ind w:left="1017" w:hanging="495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ย่างสาร</w:t>
      </w:r>
      <w:r>
        <w:rPr>
          <w:rFonts w:cs="TH SarabunPSK" w:ascii="TH SarabunPSK" w:hAnsi="TH SarabunPSK"/>
          <w:color w:val="000000"/>
          <w:sz w:val="32"/>
          <w:szCs w:val="32"/>
        </w:rPr>
        <w:t>PACl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ดสอบโดยงานควบคุมคุณภาพน้ำ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คุณลักษณะทางเคมีผ่าน  </w:t>
      </w:r>
    </w:p>
    <w:p>
      <w:pPr>
        <w:pStyle w:val="Normal"/>
        <w:ind w:left="1017" w:hanging="495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เกณฑ์ที่กำหน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4.2.3</w:t>
      </w:r>
    </w:p>
    <w:p>
      <w:pPr>
        <w:pStyle w:val="Normal"/>
        <w:tabs>
          <w:tab w:val="clear" w:pos="720"/>
          <w:tab w:val="left" w:pos="1140" w:leader="none"/>
        </w:tabs>
        <w:ind w:left="990" w:hanging="4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2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การทดลองจาร์เทสต์  สามารถตกตะกอนความขุ่นน้ำดิบได้  ความขุ่นของน้ำดิบหลังการ</w:t>
      </w:r>
    </w:p>
    <w:p>
      <w:pPr>
        <w:pStyle w:val="Normal"/>
        <w:tabs>
          <w:tab w:val="clear" w:pos="720"/>
          <w:tab w:val="left" w:pos="1140" w:leader="none"/>
        </w:tabs>
        <w:ind w:left="990" w:hanging="4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ดลองต้องน้อย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NTU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มเกณฑ์มาตรฐานคุณภาพน้ำประปาของการประปาส่วนภูมิภาค </w:t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นำมาใช้ในการผลิตน้ำประปาเพื่อ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โภคได้อย่างปลอดภัย จาก กรมวิทยาศาสตร์บริการ หรือหน่วยงานของรัฐ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่อถ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รับรองต้องเป็นภาษาไทยหรือภาษาอังกฤษเท่านั้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rPr/>
      </w:pPr>
      <w:r>
        <w:rPr>
          <w:rFonts w:cs="TH SarabunPSK" w:ascii="TH SarabunPSK" w:hAnsi="TH SarabunPSK"/>
        </w:rPr>
        <w:tab/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4/6.</w:t>
      </w:r>
      <w:r>
        <w:rPr>
          <w:rFonts w:ascii="TH SarabunPSK" w:hAnsi="TH SarabunPSK" w:cs="TH SarabunPSK"/>
          <w:sz w:val="32"/>
          <w:sz w:val="32"/>
          <w:szCs w:val="32"/>
        </w:rPr>
        <w:t>การชัก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 4 –</w:t>
      </w:r>
    </w:p>
    <w:p>
      <w:pPr>
        <w:pStyle w:val="Normal"/>
        <w:tabs>
          <w:tab w:val="clear" w:pos="720"/>
          <w:tab w:val="left" w:pos="1170" w:leader="none"/>
        </w:tabs>
        <w:ind w:left="1008" w:hanging="4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ักตัวอย่างและเกณฑ์การตัดสิน</w:t>
      </w:r>
    </w:p>
    <w:p>
      <w:pPr>
        <w:pStyle w:val="Normal"/>
        <w:tabs>
          <w:tab w:val="clear" w:pos="720"/>
          <w:tab w:val="left" w:pos="2340" w:leader="none"/>
        </w:tabs>
        <w:ind w:left="720" w:hanging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ขายจะต้องอำนวยความสะดวก และให้ความช่วยเหลือแก่ผู้จะซื้อ เพื่อชักตัวอย่าง สำหรับใช้ใน  การวิเคราะห์คุณสมบัติทางเคมี โดยผู้ซื้อจะดำเนินการชักตัวอย่าง ณ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ที่ส่งมอบตามแผนการส่งมอบในแต่ละงวด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ักตัวอย่าง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008" w:hanging="100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การส่งมอบ ผู้จะซื้อ จะชัก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ภาชนะบรรจุที่ได้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ละรุ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Lot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 จะชักตัวอย่างทุกๆ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ิกตันต่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     การชักตัวอย่างจะเก็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ละ 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นำมาคละรวมกั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ตัวอย่าง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008" w:hanging="100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ๆ ละเท่าๆกัน โดยให้ผู้จะซื้อหรือตัวแทนของผู้จะซื้อและผู้จะขายลงลายมือชื่อ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008" w:hanging="100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กับไว้ที่ตัวอย่า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และให้ผู้จะซื้อหรือ ตัวแทนของผู้จะซื้อและผู้จะขายเก็บตัวอย่างไว้ คนละส่วน 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 ผู้จะซื้อหรือตัวแทนผู้จะซื้อและผู้จะขาย  ต้องร่วมกันนำตัวอย่าง ไปส่งให้ กรมวิทยาศาสตร์บริการ หรือหน่วยงานของรัฐ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่อถือซึ่งผู้จะซื้อเห็นชอบให้เป็น          ผู้วิเคราะห์ ค่าใช้จ่ายในการนี้เป็นของผู้จะขายทั้งสิ้น และผู้จะขายต้องส่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้นฉบ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ทดสอบและวิเคราะห์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384" w:leader="none"/>
          <w:tab w:val="left" w:pos="3564" w:leader="none"/>
        </w:tabs>
        <w:ind w:left="1008" w:hanging="100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ได้ส่งมอบให้การประปาส่วนภูมิภาคสาขาแล้ว หากการประปาส่วนภูมิภาคสาขาที่ได้   รับมอบ มีความประสงค์จะชักตัวอย่างเพิ่มเติมให้ดำเนินการเช่นเดียวกับข้อ </w:t>
      </w:r>
      <w:r>
        <w:rPr>
          <w:rFonts w:cs="TH SarabunPSK" w:ascii="TH SarabunPSK" w:hAnsi="TH SarabunPSK"/>
          <w:color w:val="000000"/>
          <w:sz w:val="32"/>
          <w:szCs w:val="32"/>
        </w:rPr>
        <w:t>6.2.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่าใช้จ่ายในการวิเคราะห์เป็นของผู้จะขายทั้งสิ้น</w:t>
      </w:r>
    </w:p>
    <w:p>
      <w:pPr>
        <w:pStyle w:val="Normal"/>
        <w:ind w:left="720" w:hanging="42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การตัดสิน </w:t>
      </w:r>
    </w:p>
    <w:p>
      <w:pPr>
        <w:pStyle w:val="Normal"/>
        <w:ind w:left="720" w:hanging="42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วิเคราะห์ โดยหน่วยงา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ต้องมีคุณลักษณะทางเคมีตาม   รายละเอีย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รายการ จึงจะถือว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นั้น เป็นไปตามเกณฑ์ที่กำหนดของรายละเอียดฉบับนี้</w:t>
      </w:r>
    </w:p>
    <w:p>
      <w:pPr>
        <w:pStyle w:val="Normal"/>
        <w:ind w:left="1152" w:hanging="59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ปรากฏว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นั้น มีผลการวิเคราะห์ไม่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ซื้อขอสงวนสิทธิ์ ในการพิจารณาไม่รั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ุ่นนั้นๆโดยผู้จะขายจะต้องยินยอมให้ผู้จะซื้อ  ทำการชัก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ุ่นถัดไป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แต่วันถัดจากวันที่ผู้จะขายได้รับหนังสือแจ้งจากผู้จะซื้อ และให้ปฏิบัติตามรายละเอียดในขั้นตอ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นี้หากผลการวิเคราะห์ไม่ผ่านเกณฑ์ติดต่อ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ผู้จะซื้อมีสิทธิ์บอกเลิกสัญญา</w:t>
      </w:r>
    </w:p>
    <w:p>
      <w:pPr>
        <w:pStyle w:val="Normal"/>
        <w:tabs>
          <w:tab w:val="clear" w:pos="720"/>
          <w:tab w:val="left" w:pos="4617" w:leader="none"/>
        </w:tabs>
        <w:ind w:left="1170" w:hanging="60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ปรากฏว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นั้น  มีผลการวิเคราะห์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ซื้อจึงจะพิจารณาผลวิเคราะห์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>4.2.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นี้</w:t>
      </w:r>
    </w:p>
    <w:p>
      <w:pPr>
        <w:pStyle w:val="Normal"/>
        <w:ind w:left="1503" w:hanging="24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ะลูมิเนียมออกไซด์ </w:t>
      </w:r>
      <w:r>
        <w:rPr>
          <w:rFonts w:cs="TH SarabunPSK" w:ascii="TH SarabunPSK" w:hAnsi="TH SarabunPSK"/>
          <w:color w:val="000000"/>
          <w:sz w:val="32"/>
          <w:szCs w:val="32"/>
        </w:rPr>
        <w:t>(Al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O</w:t>
      </w:r>
      <w:r>
        <w:rPr>
          <w:rFonts w:cs="TH SarabunPSK" w:ascii="TH SarabunPSK" w:hAnsi="TH SarabunPSK"/>
          <w:color w:val="000000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อยกว่าที่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9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จะซื้อ ยอมรั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ตามอัตราส่วนของจำนวนอะลูมิเนียมออกไซด์ที่ขาดไปต่อจำนวนอะลูมิเนียมออกไซด์ที่กำหนดโดยคำนวณจากราค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เมตริกตัน ที่ตกลงซื้อขายกัน หรือผู้จะขายต้องชดเชย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ริมาณที่คำนวณแล้ว  ให้ได้เนื้ออะลูมิเนียมออกไซด์จนครบตามปริมาณร้อยละโดยน้ำหนักที่กำหนด 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>4.2.1</w:t>
      </w:r>
    </w:p>
    <w:p>
      <w:pPr>
        <w:pStyle w:val="Normal"/>
        <w:ind w:left="1503" w:hanging="2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ผลคุณลักษณะทางเคมีไม่อยู่      ในเกณฑ์มาตรฐาน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ซื้อจะหักค่าเสียหายจากค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ผู้จะขายส่งมาเบิกเงิ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เงินค่า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ุ่นนั้น ในงวดนั้น</w:t>
      </w:r>
    </w:p>
    <w:p>
      <w:pPr>
        <w:pStyle w:val="Normal"/>
        <w:ind w:left="1503" w:hanging="2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5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5 –</w:t>
      </w:r>
    </w:p>
    <w:p>
      <w:pPr>
        <w:pStyle w:val="Normal"/>
        <w:ind w:left="1503" w:hanging="2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503" w:hanging="243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ผลการวิเคราะห์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ปรากฏว่าไม่เป็นไป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พิจารณา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ดังนี้</w:t>
      </w:r>
    </w:p>
    <w:p>
      <w:pPr>
        <w:pStyle w:val="Normal"/>
        <w:ind w:left="1503" w:hanging="243"/>
        <w:jc w:val="both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ind w:left="1260" w:hanging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สาขา นำส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ปใช้แล้วบางส่วน      </w:t>
      </w:r>
    </w:p>
    <w:p>
      <w:pPr>
        <w:pStyle w:val="Normal"/>
        <w:ind w:left="1260" w:hanging="0"/>
        <w:jc w:val="both"/>
        <w:rPr>
          <w:rFonts w:ascii="TH SarabunPSK" w:hAnsi="TH SarabunPSK" w:eastAsia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   </w:t>
      </w:r>
    </w:p>
    <w:p>
      <w:pPr>
        <w:pStyle w:val="Normal"/>
        <w:ind w:left="126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จำนวนทั้งหมดของรุ่นนั้น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 นับแต่วันที่ได้รับหนังสือแจ้งจากผู้จะซื้อ สำหรับจำนวน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ารประปาส่วนภูมิภาคสาขาได้ใช้ไปแล้ว ผู้จะขายจะต้องไม่เรียกร้องให้ผู้จะซื้อ ชำระราคาขอ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รือค่าใช้จ่ายใดๆจากผู้จะซื้ออีกส่วนปริมาณ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หลือ ผู้จะขายต้องนำกลับคืนโดยเร็วที่สุด และนำ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ใหม่ มาส่งมอบให้ใหม่ โดยผู้จะขายเป็น</w:t>
      </w:r>
    </w:p>
    <w:p>
      <w:pPr>
        <w:pStyle w:val="Normal"/>
        <w:ind w:left="12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ผิดชอบค่าใช้จ่ายทั้งสิ้น ซึ่งการส่งม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ใหม่ ให้การประปาส่วนภูมิภาคสาขาใหม่ ดังกล่าวจะต้องปฏิบัติตามขั้นตอนใน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6.3.2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ind w:left="12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สาขา  ยังไม่ได้นำส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ปใช้   </w:t>
      </w:r>
    </w:p>
    <w:p>
      <w:pPr>
        <w:pStyle w:val="Normal"/>
        <w:ind w:left="126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1332" w:hanging="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ขายจะต้องชำระเงินคืนให้ผู้จะซื้อ  ตามราคาขอ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จำนวนทั้งหมดของรุ่นนั้น 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 นับแต่วันที่ได้รับหนังสือแจ้งจากผู้จะซื้อ  ทั้งนี้ผู้จะขาย    จะต้องนำ  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ับคืนโดยเร็วที่สุดและนำ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ใหม่ มาส่งมอบให้ใหม่ โดยผู้จะขายเป็นผู้รับผิดชอบค่าใช้จ่ายทั้งสิ้น  ซึ่งการส่งม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ุ่นใหม่ ให้การประปาส่วนภูมิภาคสาขาใหม่ดังกล่าว จะต้องปฏิบัติตามขั้นตอน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>6.3.2</w:t>
      </w:r>
    </w:p>
    <w:p>
      <w:pPr>
        <w:pStyle w:val="Normal"/>
        <w:ind w:firstLine="132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ากผลการวิเคราะห์ ปรากฏว่าเป็นไปตาม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.1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จะซื้อจึงจะใช้เกณฑ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</w:r>
    </w:p>
    <w:p>
      <w:pPr>
        <w:pStyle w:val="Normal"/>
        <w:ind w:firstLine="1323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  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12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ind w:left="225" w:hanging="225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ขายต้องนำ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ส่งมอบให้กับผู้ซื้อ ไปยัง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 ตามแผนที่ผู้ซื้อกำหนดจนคร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ตามสัญญา โดยผู้ซื้อจะชักตัวอย่า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นั้นๆ จะต้องปฏิบัติตามขั้นต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>6.2.1</w:t>
      </w:r>
      <w:r>
        <w:rPr>
          <w:rStyle w:val="PageNumber"/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TextBody"/>
        <w:ind w:left="225" w:hanging="225"/>
        <w:jc w:val="left"/>
        <w:rPr>
          <w:rStyle w:val="PageNumber"/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PageNumber"/>
          <w:rFonts w:cs="TH SarabunPSK" w:ascii="TH SarabunPSK" w:hAnsi="TH SarabunPSK"/>
          <w:color w:val="FF0000"/>
          <w:sz w:val="32"/>
          <w:szCs w:val="32"/>
        </w:rPr>
        <w:t xml:space="preserve">7.2  </w:t>
      </w:r>
      <w:r>
        <w:rPr>
          <w:rStyle w:val="PageNumber"/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ขายจะต้องส่งมอบของ  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แบ่งออกเป็น  </w:t>
      </w:r>
      <w:r>
        <w:rPr>
          <w:rStyle w:val="PageNumber"/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งวด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1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ลงนามในสัญญา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ind w:left="225" w:hanging="2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Style w:val="PageNumber"/>
          <w:rFonts w:ascii="TH SarabunPSK" w:hAnsi="TH SarabunPSK" w:cs="TH SarabunPSK"/>
          <w:color w:val="000000"/>
          <w:sz w:val="32"/>
          <w:sz w:val="32"/>
          <w:szCs w:val="32"/>
        </w:rPr>
        <w:t>และ ผู้ซื้อจะตรวจรับของก็ต่อเม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วิเคราะห์คุณภาพ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อกโดยกรมวิทยาศาสตร์</w:t>
      </w:r>
    </w:p>
    <w:p>
      <w:pPr>
        <w:pStyle w:val="TextBody"/>
        <w:ind w:left="225" w:hanging="2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 หรือหน่วยงานของรัฐ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ื่อถือเสร็จเรียบร้อยก่อนเท่านั้น และส่งรายงานผลการ</w:t>
      </w:r>
    </w:p>
    <w:p>
      <w:pPr>
        <w:pStyle w:val="TextBody"/>
        <w:ind w:left="225" w:hanging="2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ฉบับจริงให้กับผู้จะซื้อทราบและยอมรับก่อน  จึงจะทำการตรวจรับ ทั้งนี้ 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ุ่น</w:t>
      </w:r>
    </w:p>
    <w:p>
      <w:pPr>
        <w:pStyle w:val="TextBody"/>
        <w:ind w:left="225" w:hanging="2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 จะต้องผ่านเกณฑ์ที่กำหนด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รายการ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ตัดสิ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TextBody"/>
        <w:ind w:left="225" w:hanging="225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29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ำหนดการส่งมอ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ำนวนสาร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PACl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  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45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วัน  นับถัดจากวันลงนามในสัญญาซื้อขา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42,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10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วัน  นับถัดจากวันลงนามในสัญญาซื้อขา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62,550</w:t>
            </w:r>
          </w:p>
        </w:tc>
      </w:tr>
    </w:tbl>
    <w:p>
      <w:pPr>
        <w:pStyle w:val="TextBody"/>
        <w:ind w:left="567" w:hanging="342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"/>
        <w:ind w:left="567" w:hanging="342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มอบแต่ละงวด หากไม่ได้รับแจ้งจากผู้จะซื้อ ให้ผู้จะขายจัดส่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รประปาต่างๆ  </w:t>
      </w:r>
    </w:p>
    <w:p>
      <w:pPr>
        <w:pStyle w:val="TextBody"/>
        <w:ind w:left="567" w:hanging="342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จำนวน เวลา และจุดส่งมอบ ตามแผนการส่งม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>7.2</w:t>
      </w:r>
    </w:p>
    <w:p>
      <w:pPr>
        <w:pStyle w:val="TextBody"/>
        <w:ind w:left="540" w:hanging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/7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TextBody"/>
        <w:ind w:left="540" w:hanging="28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- 6 -</w:t>
      </w:r>
    </w:p>
    <w:p>
      <w:pPr>
        <w:pStyle w:val="TextBody"/>
        <w:ind w:left="540" w:hanging="28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540" w:hanging="28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 ผู้จะซื้อต้องการเปลี่ยนแปลงจำนวนในการสั่งซื้อ และกำหนดเวลาจัดส่งแตกต่างไป จากที่กำหนดไว้ในแผนการส่งม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ซื้อจะแจ้งให้ผู้จะขายทราบล่วงหน้าก่อนการส่งมอบ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TextBody"/>
        <w:ind w:left="558" w:hanging="37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จะขายไม่สามารถส่งม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เวลาที่กำหนดในแผนการส่งมอบตามข้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่งมอบได้ไม่ครบตามจำนวน ผู้จะขายจะต้องชำระค่าปรับให้ผู้จะซื้อเป็นรายวัน 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คาสิ่งของที่ยังไม่ได้รับมอบ นับแต่วันถัดจากวันครบกำหนดตามสัญญา จนถึงวันที่         ผู้จะขาย ได้นำสิ่งของมาส่งมอบให้แก่ผู้จะซื้อจนถูกต้องครบถ้วนแล้ว การชำระค่าปรับดังกล่าว       ไม่ทำให้ผู้จะขาย พ้นความรับผิดชอบในความเสียหายที่ทำให้ผู้จะซื้อไม่มี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ในการผลิต   น้ำประปา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85" w:hanging="297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มอบ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กินกำหนดระยะเวลาส่งมอบตามแผนการส่งมอบ ผู้จะขายจะต้องแจ้ง   เป็นหนังสือให้ผู้จะซื้อ ทราบล่วงหน้า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ของผู้จะซื้อ ด้วย</w:t>
      </w:r>
    </w:p>
    <w:p>
      <w:pPr>
        <w:pStyle w:val="TextBody"/>
        <w:ind w:left="603" w:hanging="315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สิทธิ์แห่ง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กลงซื้อขายนี้จะโอนมายังผู้จะซื้อเมื่อผู้จะขายได้จัดการขนส่ง 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ผนการส่งมอบให้ผู้จะซื้อ เมื่อขนถ่ายลงในสถานที่การประปาส่วนภูมิภาคสาขาปลายทางของ   ผู้จะซื้อเรียบร้อยแล้วเท่านั้น</w:t>
      </w:r>
    </w:p>
    <w:p>
      <w:pPr>
        <w:pStyle w:val="TextBody"/>
        <w:ind w:left="288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ะขายจะต้องส่งมอบคู่มือหรือคำแนะนำการใช้งาน การเก็บรักษา เป็นภาษาไท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TextBody"/>
        <w:ind w:left="288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จะต้องจัดหาพาเลทรองพื้น  สำหรับวาง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ความชื้นจากพื้นทุก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7.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ขายจะต้องจัดหาถุงมือยางอย่างหน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 และหน้ากากป้องการ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C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สู่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กา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ืน ทุกครั้งในการส่งสินค้าต่องวด</w:t>
      </w:r>
    </w:p>
    <w:p>
      <w:pPr>
        <w:pStyle w:val="TextBody"/>
        <w:jc w:val="both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งเงินในการจัดซื้อ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งบประมาณของ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,628,169.5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กล้านหกแสนสองหมื่นแปดพันหนึ่งร้อยหกสิบเก้าบาทห้าสิบเจ็ดสตางค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ึ่งราคานี้รวมภาษีมูลค่าเพิ่มแล้ว</w:t>
      </w:r>
    </w:p>
    <w:p>
      <w:pPr>
        <w:pStyle w:val="TextBody"/>
        <w:ind w:left="2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ปริญญา  ยามช่ว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 หนง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คุณภาพน้ำ ๒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                       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รมก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พรรณเพ็ญ  เหมมณี</w:t>
      </w:r>
      <w:r>
        <w:rPr>
          <w:rFonts w:cs="TH SarabunPSK" w:ascii="TH SarabunPSK" w:hAnsi="TH SarabunPSK"/>
          <w:spacing w:val="-4"/>
          <w:sz w:val="32"/>
          <w:szCs w:val="32"/>
        </w:rPr>
        <w:t>)                                            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ฐิติมา  วงศ์สกุล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 นักวิทยาศาสตร์ ๗                                           ตำแหน่ง นักวิทยาศาสตร์ ๗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14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72" w:leader="none"/>
          <w:tab w:val="left" w:pos="120" w:leader="none"/>
          <w:tab w:val="left" w:pos="444" w:leader="none"/>
        </w:tabs>
        <w:ind w:left="84" w:hanging="513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bookmarkStart w:id="0" w:name="_1020494135"/>
      <w:bookmarkEnd w:id="0"/>
    </w:p>
    <w:sectPr>
      <w:type w:val="nextPage"/>
      <w:pgSz w:w="11906" w:h="16838"/>
      <w:pgMar w:left="1695" w:right="133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รายการลำดับ"/>
    <w:qFormat/>
    <w:rPr/>
  </w:style>
  <w:style w:type="character" w:styleId="Style17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เนื้อหากรอบ"/>
    <w:basedOn w:val="TextBody"/>
    <w:qFormat/>
    <w:pPr/>
    <w:rPr/>
  </w:style>
  <w:style w:type="paragraph" w:styleId="Style22">
    <w:name w:val="ส่วนหัวด้านซ้าย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03:00Z</dcterms:created>
  <dc:creator>..</dc:creator>
  <dc:description/>
  <cp:keywords/>
  <dc:language>en-US</dc:language>
  <cp:lastModifiedBy>user</cp:lastModifiedBy>
  <cp:lastPrinted>2015-12-28T14:20:00Z</cp:lastPrinted>
  <dcterms:modified xsi:type="dcterms:W3CDTF">2015-12-28T07:20:00Z</dcterms:modified>
  <cp:revision>51</cp:revision>
  <dc:subject/>
  <dc:title>4</dc:title>
</cp:coreProperties>
</file>