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การก่อสร้างปรับปรุงทางหลวง หมายเลข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4309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3+891 </w:t>
        <w:tab/>
        <w:tab/>
        <w:tab/>
        <w:tab/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สำรองกรณีจำเป็นเร่งด่วน ปี </w:t>
      </w:r>
      <w:r>
        <w:rPr>
          <w:rFonts w:cs="TH SarabunIT๙" w:ascii="TH SarabunIT๙" w:hAnsi="TH SarabunIT๙"/>
          <w:color w:val="0000FF"/>
        </w:rPr>
        <w:t xml:space="preserve">2559 </w:t>
      </w:r>
      <w:r>
        <w:rPr>
          <w:rFonts w:ascii="TH SarabunIT๙" w:hAnsi="TH SarabunIT๙" w:cs="TH SarabunIT๙"/>
        </w:rPr>
        <w:t xml:space="preserve">วงเงิน          งบประมาณ </w:t>
      </w:r>
      <w:r>
        <w:rPr>
          <w:rFonts w:cs="TH SarabunIT๙" w:ascii="TH SarabunIT๙" w:hAnsi="TH SarabunIT๙"/>
        </w:rPr>
        <w:t xml:space="preserve">3,27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ย้ายแนวท่อประปาเนื่องจากติดขัดการก่อสร้างปรับปรุงทางหลวง หมายเลข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4309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ควบคุม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01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ตอนสามแยกทุ่งหวัง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งขลา ระหว่าง ก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3+269 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3+89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1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5 – 5/5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395,28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488,2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