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ัดซื้อมาตรวัดน้ำ พร้อมอุปกรณ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การทาง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ารประปาส่วนภูมิภาค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งานพัสดุและบัญชีทรัพย์สิน กองบริหารทั่วไป จะดำเนินการจัดซื้อมาตรวัดน้ำเพื่อเปลี่ยนให้กับผู้ใช้น้ำที่มีอายุ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ละเป็นการเตรียมการให้เป็นไปตามแผนการเปลี่ยนมาตรวัดน้ำ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ดำเนินการจัดซื้อมาตรวัดน้ำ พร้อม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้วยวิธีการทาง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ปลี่ยนมาตรวัดน้ำผู้ใช้น้ำอายุ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ซื้อ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ะเบียนในระบบอิเล็กทรอนิกส์ของกรมบัญชีกลางที่เว็บไซต์ศูนย์ข้อมูลจัดซื้อจัด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ัญญ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ทองเหลือง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 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2,00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2/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วลาดำเนินการส่งมอบแล้วเสร็จไม่เกิ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ลงนามในสัญญาซื้อข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ส่งมอบของหรือ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งมอบแล้วเสร็จไม่เก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ลงนามในสัญญาซื้อขา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ในการจัดห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สูงสุดของ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เริ่มต้นที่ ดังนี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   7.1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ทองเหลือง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2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1,186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ที่เสนอใน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   7.2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2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 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90" w:right="1466" w:gutter="0" w:header="0" w:top="1043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SimSun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7:00Z</dcterms:created>
  <dc:creator>pwa1</dc:creator>
  <dc:description/>
  <dc:language>en-US</dc:language>
  <cp:lastModifiedBy/>
  <cp:lastPrinted>2015-12-21T15:34:00Z</cp:lastPrinted>
  <dcterms:modified xsi:type="dcterms:W3CDTF">2015-12-21T08:53:43Z</dcterms:modified>
  <cp:revision>6</cp:revision>
  <dc:subject/>
  <dc:title>ร่างขอบเขตของงาน (Terms Of Reference : TOR)</dc:title>
</cp:coreProperties>
</file>