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ทางหลวงชนบทหมายเลข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2005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อนปากทางบ้านคีรี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ามแยก       บ้านยาบี 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ะลุวอเหนือ และ 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ะลุวอ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ลงทุน ประจำ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เงินรายได้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3,01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ทางหลวงชนบทหมายเลข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200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อนปากทางบ้านคีรี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ามแยกบ้านยาบี 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ะลุวอเหนือ และ 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ะลุวอ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นธ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1/59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7 – 7/7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288,280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3,220,7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