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ได้ตรวจสอบมาตรวัดน้ำที่สำรองในคลังพัสดุและได้จัดทำแผนความต้องการใช้มาตรวัดน้ำของการประปาส่วนภูมิภาคสาขาในสังกัดเพื่อรองรับให้เป็นไปตามแผนการเพิ่มใ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พิ่มขึ้นของจำนวนผู้ใช้น้ำ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ปลี่ยนมาตรวัดน้ำ กรณีมาตรวัดน้ำชำรุ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0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 จำนวน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,5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br/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/5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หรับรายการ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ส่งมาตรวัดน้ำแบ่ง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วด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,337,6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992,875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2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861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de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Cordia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/>
  <cp:lastPrinted>2015-11-30T14:28:00Z</cp:lastPrinted>
  <dcterms:modified xsi:type="dcterms:W3CDTF">2015-11-30T08:08:26Z</dcterms:modified>
  <cp:revision>3</cp:revision>
  <dc:subject/>
  <dc:title>ร่างขอบเขตของงาน (Terms Of Reference : TOR)</dc:title>
</cp:coreProperties>
</file>