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ยเกาะปอ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ป่ากอ ตำบลบางเป้า อำเภอกันตัง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จังหวัดตรัง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กันตัง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887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ายเกาะปอ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ป่ากอ ตำบลบางเป้า อำเภอกันตัง จังหวัดตรั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กันต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6 - 6/6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235,636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089,09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