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นครศรีธรรมราช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</w:t>
      </w:r>
      <w:r>
        <w:rPr>
          <w:rFonts w:eastAsia="Angsana New"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</w:rPr>
        <w:t>5,621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ล้านหกแสนสองหมื่นหนึ่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6,014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47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หกล้านหนึ่งหมื่นสี่พันสี่ร้อยเจ็ดสิบ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cs="TH SarabunIT๙"/>
          <w:color w:val="000000"/>
          <w:spacing w:val="-6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8 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15 (1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14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47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11-02T18:01:00Z</cp:lastPrinted>
  <dcterms:modified xsi:type="dcterms:W3CDTF">2015-11-02T11:01:00Z</dcterms:modified>
  <cp:revision>100</cp:revision>
  <dc:subject/>
  <dc:title>                                                                             </dc:title>
</cp:coreProperties>
</file>