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jc w:val="center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ก่อสร้างถังน้ำใสขนาด </w:t>
      </w:r>
      <w:r>
        <w:rPr>
          <w:rStyle w:val="1"/>
          <w:rFonts w:cs="TH SarabunIT๙" w:ascii="TH SarabunIT๙" w:hAnsi="TH SarabunIT๙"/>
          <w:b/>
          <w:bCs/>
        </w:rPr>
        <w:t xml:space="preserve">500 </w:t>
      </w:r>
      <w:r>
        <w:rPr>
          <w:rStyle w:val="1"/>
          <w:rFonts w:ascii="TH SarabunIT๙" w:hAnsi="TH SarabunIT๙" w:cs="TH SarabunIT๙"/>
          <w:b/>
          <w:b/>
          <w:bCs/>
        </w:rPr>
        <w:t>ลบ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ม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และโรงสูบน้ำแรงสูง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  <w:b/>
          <w:bCs/>
        </w:rPr>
        <w:t>(</w:t>
      </w:r>
      <w:r>
        <w:rPr>
          <w:rStyle w:val="1"/>
          <w:rFonts w:ascii="TH SarabunIT๙" w:hAnsi="TH SarabunIT๙" w:cs="TH SarabunIT๙"/>
          <w:b/>
          <w:b/>
          <w:bCs/>
        </w:rPr>
        <w:t>บริเวณสถานีจ่ายน้ำคลองชี</w:t>
      </w:r>
      <w:r>
        <w:rPr>
          <w:rStyle w:val="1"/>
          <w:rFonts w:cs="TH SarabunIT๙" w:ascii="TH SarabunIT๙" w:hAnsi="TH SarabunIT๙"/>
          <w:b/>
          <w:bCs/>
        </w:rPr>
        <w:t xml:space="preserve">) </w:t>
      </w:r>
      <w:r>
        <w:rPr>
          <w:rStyle w:val="1"/>
          <w:rFonts w:ascii="TH SarabunIT๙" w:hAnsi="TH SarabunIT๙" w:cs="TH SarabunIT๙"/>
          <w:b/>
          <w:b/>
          <w:bCs/>
        </w:rPr>
        <w:t>กปภ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สาขาห้วยยอด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026285" cy="3810"/>
                <wp:effectExtent l="1263015" t="10795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440" cy="3960"/>
                        </a:xfrm>
                        <a:prstGeom prst="pi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path="l-2147483648,-2147483646e" stroked="t" o:allowincell="f" style="position:absolute;margin-left:99.45pt;margin-top:0.85pt;width:159.5pt;height:0.25pt;flip:y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09"/>
        <w:jc w:val="left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ปี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งบลงทุนที่มิได้ทำ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7,7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 </w:t>
      </w:r>
      <w:r>
        <w:rPr>
          <w:rStyle w:val="1"/>
          <w:rFonts w:ascii="TH SarabunIT๙" w:hAnsi="TH SarabunIT๙" w:cs="TH SarabunIT๙"/>
        </w:rPr>
        <w:t xml:space="preserve">งานก่อสร้างถังน้ำใสขนาด </w:t>
      </w:r>
      <w:r>
        <w:rPr>
          <w:rStyle w:val="1"/>
          <w:rFonts w:cs="TH SarabunIT๙" w:ascii="TH SarabunIT๙" w:hAnsi="TH SarabunIT๙"/>
        </w:rPr>
        <w:t xml:space="preserve">5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และโรงสูบน้ำแรงสูง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บริเวณสถานีจ่ายน้ำคลองชี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>กปภ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สาขาห้วยยอด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Textbody1"/>
        <w:ind w:left="0" w:right="0" w:firstLine="72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2.1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เป็นนิติบุคคล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60" w:right="0" w:hanging="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 xml:space="preserve">2.2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 หรือไม่เป็นผู้ที่ได้รับผลของการสั่งให้เป็นนิติบุคคลหรือผู้อื่นเป็นผู้ทิ้งงานตามระเบียบของทางราชการ</w:t>
      </w:r>
    </w:p>
    <w:p>
      <w:pPr>
        <w:pStyle w:val="Textbody1"/>
        <w:jc w:val="left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>2.3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ได้</w:t>
      </w:r>
      <w:r>
        <w:rPr>
          <w:rStyle w:val="1"/>
          <w:rFonts w:ascii="TH SarabunIT๙" w:hAnsi="TH SarabunIT๙" w:cs="TH SarabunIT๙"/>
          <w:color w:val="000000"/>
        </w:rPr>
        <w:t>รับเอกสิทธิ์หรือความคุ้มกั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2.4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</w:t>
      </w:r>
      <w:r>
        <w:rPr>
          <w:rStyle w:val="1"/>
          <w:rFonts w:ascii="TH SarabunIT๙" w:hAnsi="TH SarabunIT๙" w:cs="TH SarabunIT๙"/>
          <w:color w:val="000000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ณ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วันประกาศประกวดราคาจ้างด้วยวิธีทางอิเลค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2.6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เป็นผู้มีชื่อในทะเบียนผู้ซื้อ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andard"/>
        <w:bidi w:val="0"/>
        <w:ind w:left="0" w:right="0" w:firstLine="72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8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e-Goverment Procurement : e-GP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35" w:top="990" w:footer="592" w:bottom="1321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bidi w:val="0"/>
        <w:ind w:left="30" w:right="0" w:firstLine="69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b/>
          <w:bCs/>
        </w:rPr>
        <w:t xml:space="preserve">3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แบบเลขที่ กผ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/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่น และแบบ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/809-8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 รายละเอียดและข้อกำหนดประกอบแบบก่อสร้าง และรายละเอียดวันดูสถานที่ก่อสร้าง  ซึ่งประกอบด้วย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ื้อถอนท่อและสิ่งก่อสร้างเดิมพร้อมปรับพื้นที่ภายในสถานีจ่ายน้ำคลองชี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และโรงสูบน้ำแรงสูง จำนวน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276" w:right="0" w:hanging="567"/>
        <w:jc w:val="both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หอยโข่งขนาด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150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sz w:val="32"/>
          <w:szCs w:val="32"/>
        </w:rPr>
        <w:t>./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ส่งสูง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30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ขับเคลื่อนด้วย     มอเตอร์ไฟฟ้า จำนวน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cs="TH SarabunIT๙" w:ascii="TH SarabunIT๙" w:hAnsi="TH SarabunIT๙"/>
          <w:sz w:val="32"/>
          <w:szCs w:val="32"/>
        </w:rPr>
        <w:t xml:space="preserve">3.4  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่อสร้างจัดหาและติดตั้ง ตู้ควบคุมไฟฟ้า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ำแพงกันดิน รั้วบริเวณ ป้ายสถานีจ่ายน้ำ และประตูทางเข้า</w:t>
      </w:r>
      <w:r>
        <w:rPr>
          <w:rStyle w:val="1"/>
          <w:rFonts w:cs="TH SarabunIT๙" w:ascii="TH SarabunIT๙" w:hAnsi="TH SarabunIT๙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ออก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ถนนคอนกรีตเสริมเหล็กและรางวีคอนกรีตเสริมเหล็ก</w:t>
      </w:r>
    </w:p>
    <w:p>
      <w:pPr>
        <w:pStyle w:val="TextBody"/>
        <w:ind w:left="0" w:right="0"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 xml:space="preserve">3.7   </w:t>
      </w:r>
      <w:r>
        <w:rPr>
          <w:rFonts w:ascii="TH SarabunIT๙" w:hAnsi="TH SarabunIT๙" w:cs="TH SarabunIT๙"/>
        </w:rPr>
        <w:t>งานอื่นๆ ตามรูปแบบและรายละเอียดประกอบแบบกำหน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ind w:left="0" w:right="0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เอกสารรายละเอียดคุณสมบัติวัสดุอุปกรณ์ที่ใช้ในโครงการก่อสร้าง ให้ผู้ว่าจ้างพิจารณาอนุมัติก่อนดำเนินการจัดซื้อ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แบบขยาย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ทำการก่อสร้างให้ผู้ว่าจ้างพิจารณาอนุมัติก่อนดำเนินการก่อสร้าง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มื่อผู้ว่าจ้างให้ความเห็นชอบใน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ละเอียดผู้รับจ้างจึงจะสามารถเริ่มงาน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รับจ้าง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หรือเปลี่ยนแปลงแบบเพื่อให้งานแล้วเสร็จ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 ๆ ซึ่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ซึ่ง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276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ทั่วไป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1-2550</w:t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276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วางท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2-2550</w:t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ind w:left="1800" w:right="0" w:hanging="524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ติดตั้งเครื่องสูบน้ำและเครื่องต้นกำลั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3/254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ind w:left="1800" w:right="0" w:hanging="524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ติดตั้งระบบไฟฟ้า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04/2545</w:t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524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มาตรฐานประกอบงานก่อสร้างการประปาส่วนภูมิภาค 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Style21"/>
        <w:numPr>
          <w:ilvl w:val="0"/>
          <w:numId w:val="1"/>
        </w:numPr>
        <w:spacing w:lineRule="auto" w:line="240"/>
        <w:ind w:left="1800" w:right="0" w:hanging="524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ติดตั้งเครื่องจักรและ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pec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กล </w:t>
      </w:r>
      <w:r>
        <w:rPr>
          <w:rFonts w:cs="TH SarabunIT๙" w:ascii="TH SarabunIT๙" w:hAnsi="TH SarabunIT๙"/>
          <w:color w:val="000000"/>
          <w:sz w:val="32"/>
          <w:szCs w:val="32"/>
        </w:rPr>
        <w:t>57)</w:t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1800" w:right="0" w:hanging="524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 มยธ</w:t>
      </w:r>
      <w:r>
        <w:rPr>
          <w:rFonts w:cs="TH SarabunIT๙" w:ascii="TH SarabunIT๙" w:hAnsi="TH SarabunIT๙"/>
          <w:color w:val="000000"/>
          <w:sz w:val="32"/>
          <w:szCs w:val="32"/>
        </w:rPr>
        <w:t>.10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ย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6 </w:t>
      </w:r>
    </w:p>
    <w:p>
      <w:pPr>
        <w:pStyle w:val="Normal"/>
        <w:spacing w:lineRule="auto" w:line="240"/>
        <w:ind w:left="1800" w:right="0" w:hanging="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โครงสร้างและปฐพีกล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Style21"/>
        <w:numPr>
          <w:ilvl w:val="0"/>
          <w:numId w:val="1"/>
        </w:numPr>
        <w:spacing w:lineRule="auto" w:line="240"/>
        <w:ind w:left="1800" w:right="0" w:hanging="524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ขึ้นทะเบียนผู้ผลิตท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Style21"/>
        <w:numPr>
          <w:ilvl w:val="0"/>
          <w:numId w:val="1"/>
        </w:numPr>
        <w:spacing w:lineRule="auto" w:line="240"/>
        <w:ind w:left="1800" w:right="0" w:hanging="524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และข้อกำหนดประกอบแบบก่อสร้าง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ท่อ อุปกรณ์ ประตูน้ำ เครื่องมือเครื่องใช้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 - 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Built draw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Auto CAD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ชุด ให้แก่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ส่งมอบงาน เพื่อเบิกจ่ายเงิ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ท้ายของการเบิกจ่ายตามสัญญ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ดำเนินการให้แล้วเสร็จ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่อนการส่งมอบงานผู้รับจ้างจะต้องดำเนินการทดสอบการรั่วซึมของถังน้ำใสและอุปกรณ์ต่างๆให้ใช้งานได้ดี 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ชำระค่าจ้างและการจ่ายเง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.1</w:t>
      </w:r>
      <w:r>
        <w:rPr>
          <w:rFonts w:eastAsia="Angsana New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การจ่ายค่าจ้างงาน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ก่อสร้างถังน้ำใสขนาด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500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และโรงสูบน้ำแรงสูง </w:t>
      </w:r>
      <w:r>
        <w:rPr>
          <w:rStyle w:val="1"/>
          <w:rFonts w:cs="TH SarabunIT๙" w:ascii="TH SarabunIT๙" w:hAnsi="TH SarabunIT๙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บริเวณสถานีจ่ายน้ำคลองชี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สาขาห้วยยอ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>5.1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ค่างาน โดยเบิกจ่ายตามงวดงาน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1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่ายค่า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ไปตามรายละเอียดการแบ่งงวดงาน การจ่ายเงิน กำหนดเวลาแล้วเสร็จ และปรับ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>K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งาน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งาน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ก่อสร้างถังน้ำใสขนาด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500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และโรงสูบน้ำแรงสูง </w:t>
      </w:r>
      <w:r>
        <w:rPr>
          <w:rStyle w:val="1"/>
          <w:rFonts w:cs="TH SarabunIT๙" w:ascii="TH SarabunIT๙" w:hAnsi="TH SarabunIT๙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บริเวณสถานีจ่ายน้ำคลองชี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สาขาห้วยย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  ตามประกาศของธนาคารแห่งประเทศไทย ซึ่งได้แจ้งเวียนชื่อให้ส่วนราชการต่างๆ ทราบแล้ว  โดยอนุโลมให้ใช้ตามแบบหนังสือค้ำประกัน 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่อนการรับเงินล่วงหน้า โดยผู้รับจ้าง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ลงนามในสัญญ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1.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หักเงินค่าจ้างชดใช้เงินล่วง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ะหัก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งานตั้งแต่เงินค่างานงวดแรก เป็นต้นไป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2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ชำระเงิน โดยวิธีการโอนเงินเข้าบัญชีเงินฝากของผู้รับจ้าง หรือผู้รับโอนสิทธิ์ของผู้รับจ้างแล้วแต่กรณี ทั้งนี้ผู้รับจ้างต้องนำสำเนาสมุดธนาคาร เพื่อแสดงชื่อธนาคาร  สาขา  ชื่อบัญชี  ประเภท  และเลขที่บัญชี แจ้ง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ภายในวันลงนามในสัญญา โดยเจ้าของบัญชีจะต้องเป็นผู้รับภาระค่าธรรมเนียม 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ดังกล่า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ในส่วนของ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งาน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ก่อสร้างถังน้ำใสขนาด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500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และโรงสูบน้ำแรงสูง </w:t>
      </w:r>
      <w:r>
        <w:rPr>
          <w:rStyle w:val="1"/>
          <w:rFonts w:cs="TH SarabunIT๙" w:ascii="TH SarabunIT๙" w:hAnsi="TH SarabunIT๙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บริเวณสถานีจ่ายน้ำคลองชี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สาขาห้วยย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ิดในอัตรา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ตรวจรับมอบงานงวดสุดท้าย ซึ่งความชำรุดบกพร่อง หรือเสียหายนั้น เกิดจากความบกพร่องของผู้รับจ้าง 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การ ผู้รับจ้างจะต้องรีบทำการแก้ไขให้เป็นที่เรียบร้อยโดยไม่ชักช้า โดยผู้ว่าจ้างไม่ต้องออกเงินใดๆ ในการนี้ทั้งสิ้น หากผู้รับจ้างบิดพริ้วไม่กระทำการดังกล่าวภายใน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 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Standard"/>
        <w:bidi w:val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andard"/>
        <w:bidi w:val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70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วัน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9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คากลางในการเริ่มประมูล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8,239,000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andard"/>
        <w:bidi w:val="0"/>
        <w:jc w:val="both"/>
        <w:rPr/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ารเสนอราคา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้องเสนอลดราคาขั้นต่ำ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ต้องเสนอราคา ครั้งละ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5" w:leader="none"/>
      </w:tabs>
      <w:rPr/>
    </w:pPr>
    <w:r>
      <w:rPr>
        <w:sz w:val="32"/>
        <w:szCs w:val="32"/>
      </w:rPr>
      <w:t xml:space="preserve">       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>-2- / 3.</w:t>
    </w:r>
    <w:r>
      <w:rPr>
        <w:rFonts w:ascii="TH SarabunIT๙" w:hAnsi="TH SarabunIT๙" w:cs="TH SarabunIT๙"/>
        <w:sz w:val="32"/>
        <w:sz w:val="32"/>
        <w:szCs w:val="32"/>
      </w:rPr>
      <w:t>ขอบเขต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2"/>
        <w:szCs w:val="32"/>
      </w:rPr>
      <w:tab/>
      <w:tab/>
      <w:t>-2- / 3.</w:t>
    </w:r>
    <w:r>
      <w:rPr>
        <w:rFonts w:ascii="TH SarabunIT๙" w:hAnsi="TH SarabunIT๙" w:cs="TH SarabunIT๙"/>
        <w:sz w:val="32"/>
        <w:sz w:val="32"/>
        <w:szCs w:val="32"/>
      </w:rPr>
      <w:t>ขอบเขต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5" w:leader="none"/>
      </w:tabs>
      <w:rPr/>
    </w:pPr>
    <w:r>
      <w:rPr>
        <w:sz w:val="32"/>
        <w:szCs w:val="32"/>
      </w:rPr>
      <w:t xml:space="preserve">       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3- / </w:t>
    </w:r>
    <w:r>
      <w:rPr>
        <w:rFonts w:ascii="TH SarabunIT๙" w:hAnsi="TH SarabunIT๙" w:cs="TH SarabunIT๙"/>
        <w:sz w:val="32"/>
        <w:sz w:val="32"/>
        <w:szCs w:val="32"/>
      </w:rPr>
      <w:t>วัสดุท่อ</w:t>
    </w:r>
    <w:r>
      <w:rPr>
        <w:rFonts w:cs="TH SarabunIT๙" w:ascii="TH SarabunIT๙" w:hAnsi="TH SarabunIT๙"/>
        <w:sz w:val="32"/>
        <w:szCs w:val="32"/>
      </w:rPr>
      <w:t>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5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4-/ 7. </w:t>
    </w:r>
    <w:r>
      <w:rPr>
        <w:rFonts w:ascii="TH SarabunIT๙" w:hAnsi="TH SarabunIT๙" w:cs="TH SarabunIT๙"/>
        <w:sz w:val="32"/>
        <w:sz w:val="32"/>
        <w:szCs w:val="32"/>
      </w:rPr>
      <w:t>การรับประกัน</w:t>
    </w:r>
    <w:r>
      <w:rPr>
        <w:rFonts w:cs="TH SarabunIT๙" w:ascii="TH SarabunIT๙" w:hAnsi="TH SarabunIT๙"/>
        <w:sz w:val="32"/>
        <w:szCs w:val="32"/>
      </w:rPr>
      <w:t>...</w:t>
    </w:r>
  </w:p>
  <w:p>
    <w:pPr>
      <w:pStyle w:val="Footer"/>
      <w:tabs>
        <w:tab w:val="clear" w:pos="720"/>
        <w:tab w:val="left" w:pos="8205" w:leader="none"/>
      </w:tabs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5" w:leader="none"/>
      </w:tabs>
      <w:jc w:val="right"/>
      <w:rPr>
        <w:rFonts w:ascii="TH SarabunIT๙" w:hAnsi="TH SarabunIT๙" w:eastAsia="TH SarabunIT๙" w:cs="TH SarabunIT๙"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การประปาส่วนภูมิภาคเขต </w:t>
    </w:r>
    <w:r>
      <w:rPr>
        <w:rFonts w:cs="TH SarabunIT๙" w:ascii="TH SarabunIT๙" w:hAnsi="TH SarabunIT๙"/>
        <w:sz w:val="32"/>
        <w:szCs w:val="32"/>
      </w:rPr>
      <w:t>5</w:t>
    </w:r>
  </w:p>
  <w:p>
    <w:pPr>
      <w:pStyle w:val="Footer"/>
      <w:tabs>
        <w:tab w:val="clear" w:pos="720"/>
        <w:tab w:val="left" w:pos="8205" w:leader="none"/>
      </w:tabs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กองแผนและวิชาการ  </w:t>
    </w:r>
  </w:p>
  <w:p>
    <w:pPr>
      <w:pStyle w:val="Footer"/>
      <w:tabs>
        <w:tab w:val="clear" w:pos="720"/>
        <w:tab w:val="left" w:pos="8205" w:leader="none"/>
      </w:tabs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2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Fonts w:cs="TH SarabunIT๙" w:ascii="TH SarabunIT๙" w:hAnsi="TH SarabunIT๙"/>
      </w:rPr>
      <w:t>3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Fonts w:cs="TH SarabunIT๙" w:ascii="TH SarabunIT๙" w:hAnsi="TH SarabunIT๙"/>
      </w:rPr>
      <w:t>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sz w:val="32"/>
        <w:szCs w:val="32"/>
        <w:rFonts w:ascii="TH SarabunIT๙" w:hAnsi="TH SarabunIT๙" w:cs="TH SarabunIT๙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kern w:val="2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0">
    <w:name w:val="ดัชนี"/>
    <w:basedOn w:val="Normal"/>
    <w:qFormat/>
    <w:pPr>
      <w:suppressLineNumbers/>
    </w:pPr>
    <w:rPr>
      <w:rFonts w:cs="Angsana New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35"/>
    </w:rPr>
  </w:style>
  <w:style w:type="paragraph" w:styleId="Footer">
    <w:name w:val="Footer"/>
    <w:basedOn w:val="Normal"/>
    <w:pPr>
      <w:spacing w:lineRule="auto" w:line="240"/>
    </w:pPr>
    <w:rPr>
      <w:szCs w:val="35"/>
    </w:rPr>
  </w:style>
  <w:style w:type="paragraph" w:styleId="Style21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szCs w:val="35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8:00Z</dcterms:created>
  <dc:creator>user</dc:creator>
  <dc:description/>
  <dc:language>en-US</dc:language>
  <cp:lastModifiedBy>PWA</cp:lastModifiedBy>
  <cp:lastPrinted>2015-10-29T10:53:00Z</cp:lastPrinted>
  <dcterms:modified xsi:type="dcterms:W3CDTF">2015-11-03T09:38:00Z</dcterms:modified>
  <cp:revision>2</cp:revision>
  <dc:subject/>
  <dc:title/>
</cp:coreProperties>
</file>